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670"/>
      </w:tblGrid>
      <w:tr>
        <w:trPr/>
        <w:tc>
          <w:tcPr>
            <w:tcW w:w="2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 РОССИЙ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ФЕДЕРАЦИИ </w:t>
            </w:r>
            <w:r>
              <w:rPr>
                <w:b/>
              </w:rPr>
              <w:t>ФГБОУ ВО  «Северны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едицинский университет»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МИНИСТЕРСТВО ЗДРАВООХРАНЕНИЯ  РОССИЙ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8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6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593" w:hanging="15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н стоматологического факультета</w:t>
            </w:r>
          </w:p>
          <w:p>
            <w:pPr>
              <w:pStyle w:val="Normal"/>
              <w:ind w:left="1593" w:hanging="15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593" w:hanging="1593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цент  Давыдова Н.Г.</w:t>
            </w:r>
          </w:p>
          <w:p>
            <w:pPr>
              <w:pStyle w:val="Normal"/>
              <w:ind w:left="1593" w:hanging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</w:t>
            </w:r>
            <w:r>
              <w:rPr/>
              <w:t>«_ _»_________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дисциплине:  Топографическая анатомия и оперативная хирург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аправлению подготовки : 31.05.03 Стомат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зач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:  Анатомии человека  и оперативной хирур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удоемкость дисциплины </w:t>
      </w:r>
      <w:r>
        <w:rPr>
          <w:b/>
          <w:sz w:val="28"/>
          <w:szCs w:val="28"/>
        </w:rPr>
        <w:t xml:space="preserve"> 108</w:t>
      </w:r>
      <w:r>
        <w:rPr>
          <w:sz w:val="28"/>
          <w:szCs w:val="28"/>
        </w:rPr>
        <w:t xml:space="preserve"> (час.)/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зач. ед.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ено на заседании кафед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  <w:tab/>
        <w:tab/>
        <w:t xml:space="preserve">          Протокол № 6  от  17. 05.   2024  г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в. кафедрой д.м.н., профессор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____________  Суханов  С.Г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96"/>
        <w:ind w:left="3077" w:right="2304" w:firstLine="1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96"/>
        <w:ind w:right="2304" w:hanging="0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96"/>
        <w:ind w:right="2304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</w:t>
      </w:r>
      <w:r>
        <w:rPr>
          <w:bCs/>
          <w:color w:val="000000"/>
          <w:spacing w:val="-1"/>
        </w:rPr>
        <w:t xml:space="preserve">Автор-составитель: </w:t>
      </w:r>
    </w:p>
    <w:p>
      <w:pPr>
        <w:pStyle w:val="Normal"/>
        <w:shd w:fill="FFFFFF" w:val="clear"/>
        <w:spacing w:lineRule="exact" w:line="396"/>
        <w:ind w:right="2304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</w:t>
      </w:r>
      <w:r>
        <w:rPr>
          <w:bCs/>
          <w:color w:val="000000"/>
          <w:spacing w:val="-1"/>
        </w:rPr>
        <w:t>Басова Л.А доцент., Калинин Р.Г. доцент,</w:t>
      </w:r>
    </w:p>
    <w:p>
      <w:pPr>
        <w:pStyle w:val="Normal"/>
        <w:shd w:fill="FFFFFF" w:val="clear"/>
        <w:ind w:left="4524" w:hanging="0"/>
        <w:rPr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94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ангельск, </w:t>
      </w:r>
      <w:r>
        <w:rPr>
          <w:sz w:val="28"/>
          <w:szCs w:val="28"/>
        </w:rPr>
        <w:t>2024</w:t>
      </w:r>
    </w:p>
    <w:p>
      <w:pPr>
        <w:pStyle w:val="Normal"/>
        <w:shd w:fill="FFFFFF" w:val="clear"/>
        <w:ind w:left="45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1. Цель и задачи освоения дисциплин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iCs/>
          <w:sz w:val="28"/>
          <w:szCs w:val="28"/>
          <w:lang w:val="ru-RU"/>
        </w:rPr>
        <w:t xml:space="preserve"> -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а обучающихся к осуществлению профессиональной деятельности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</w:rPr>
        <w:t xml:space="preserve"> приобретение каждым студентом глубоких знаний по анатомии и топографии органов и тканей человеческого тела в целом, составляющих его систем органов и тканей на основе современных достижений макро-</w:t>
      </w:r>
      <w:r>
        <w:rPr>
          <w:sz w:val="28"/>
          <w:szCs w:val="28"/>
        </w:rPr>
        <w:t xml:space="preserve"> и микроскопической анатомии, физиологии, биологии, с учетом требований клиники, практической медицины;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мотивации к  изучению студентами строения, функций и топографии органов человеческого тела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мения использовать полученные знания при последующем изучении других фундаментальных и клинических дисциплин, а также будущей практической деятельности врача-стоматолог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у студентов знаний о взаимозависимости и единстве структуры и функции как отдельных органов, так и организма в цел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обретение студентами углубленных, детальных знаний  строения и функции органов головы, шеи (стоматологическая анатомия) и общих сведений по анатомии органов туловища и конечностей (общая анатомия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-формирование у студентов комплексного подхода при изучении анатом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мотр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ндивидуальных и возрастных особенностей строения организма, включая пренатальный период развития (органогенез), анатомо-топографические взаимоотношения органов, их рентгенологическое изображение, варианты изменчивости отдельных органов и пороки их развития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формирование у студентов умений ориентироваться в сложном строени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топограф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головы и шеи, частей, областей, треугольников, топографии сосудов и нервов,  клетчаточных пространств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формирование у студентов знаний о взаимозависимости и единстве структуры и функции, их изменчивости в процессе фило- и онтогенеза, взаимосвязи организма с изменяющимися условиями окружающей среды, влияние экологических, генетических факторов, характера труда, профессии, физической культуры и социальных условий на развитие и строение организм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формирование у студентов, руководствуясь традиционными принципами гуманизма и милосерд</w:t>
      </w:r>
      <w:r>
        <w:rPr>
          <w:sz w:val="28"/>
          <w:szCs w:val="28"/>
          <w:lang w:val="ru-RU"/>
        </w:rPr>
        <w:t xml:space="preserve">ия, </w:t>
      </w:r>
      <w:r>
        <w:rPr>
          <w:sz w:val="28"/>
          <w:szCs w:val="28"/>
        </w:rPr>
        <w:t xml:space="preserve"> уваж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 береж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но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изучаемому объекту, привитие высоконравственных норм поведения в секционных залах медицинского вуза – органам человеческого тела, к труп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дисциплины (модуля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 3+ ВО по направлению подготовки</w:t>
      </w:r>
      <w:r>
        <w:rPr>
          <w:rStyle w:val="FontStyle54"/>
          <w:sz w:val="28"/>
          <w:szCs w:val="28"/>
        </w:rPr>
        <w:t xml:space="preserve"> Стоматология</w:t>
      </w:r>
      <w:r>
        <w:rPr>
          <w:sz w:val="28"/>
          <w:szCs w:val="28"/>
        </w:rPr>
        <w:t>. Дисциплина «Анатомия человека, анатомия головы и шеи» изучается в первом, втором, третьем семестрах. Освоение данной дисциплины необходимо как предшествующее для изучения: гистология, эмбриология, цитология, гистология полости рта, нормальная физиология, физиология челюстно-лицевой области, патологическая анатомия головы и шеи, стоматология, челюстно-лицевая хирургия, детская стоматолог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0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-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ые, физиологические состояния и патологические процессы в организме челове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Объем дисциплины (модуля)</w:t>
      </w:r>
      <w:r>
        <w:rPr>
          <w:color w:val="FF0000"/>
        </w:rPr>
        <w:t xml:space="preserve"> </w:t>
      </w:r>
      <w:r>
        <w:rPr/>
        <w:t>и виды учебных занят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0 зачетных единиц.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699"/>
        <w:gridCol w:w="1440"/>
      </w:tblGrid>
      <w:tr>
        <w:trPr>
          <w:trHeight w:val="5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  <w:p>
            <w:pPr>
              <w:pStyle w:val="Style17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Style17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обучающихся с преподавателем (всег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практикумы (ЛП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актические занятия (КПЗ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трудоемкость (час.)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дисциплины: </w:t>
      </w:r>
    </w:p>
    <w:p>
      <w:pPr>
        <w:pStyle w:val="Normal"/>
        <w:spacing w:lineRule="auto" w:line="360"/>
        <w:ind w:firstLine="709"/>
        <w:rPr/>
      </w:pPr>
      <w:r>
        <w:rPr/>
        <w:t>5.1. Содержание разделов дисциплины</w:t>
      </w:r>
    </w:p>
    <w:tbl>
      <w:tblPr>
        <w:tblW w:w="9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50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. Опорно-двигательный аппара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предмета. История анатомии. История отечественной анатомии. Развитие человека. Общая структура развития тела человека. Понятие об органах и системах органов. Положение человека в природе. Анатомическая терминология. Остеология: кости осевого скелета, скелет конечностей. Артрология: соединение костей туловища и черепа, соединения конечностей. Миология: мышцы и фасции туловища, груди, живота, конечностей.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анхнология. Органы иммунной системы. Эндокринные железы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ая система. Дыхательная система. Мочевая система. Половые системы. Общие закономерности строения. Первичные и вторичные органы иммунной системы. Лимфатические узлы. Гипофиз, эпифиз, щитовидная железа, паращитовидные железы, надпочечники, эндокринная часть поджелудочной железы и половых желез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це. Артерии малого круга кровообращения. Артерии большого круга кровообращения: артерии туловища и конечностей. Вены. Лимфатические сосуды, стволы и протоки. Пути оттока лимф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ролог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строение. Центральная нервная система. Спинной мозг. Головной мозг: конечный мозг, полушария большого мозга. Ствол мозга. Промежуточный мозг. Средний мозг. Перешеек ромбовидного мозга. Задний мозг. Мост, мозжечок, продолговатый мозг, ромбовидная ямка. Проводящие пути центральной нервной системы. Оболочки спинного и головного мозга. Периферическая нервная система. Спинномозговые нервы. Плечевое, поясничное и крестцовое сплетения. Автономная нервная система: симпатическая и парасимпатическая ча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стезиолог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, ухо, органы обоняния и вкуса. Кож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autoSpaceDE w:val="tru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Анатомия череп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и черепа, их соединения. Череп в целом. Различия в строении череп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ышцы головы и ше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цы лица, жевательные мышцы: строение, функции. Мышцы шеи. Фасции. Клетчаточные простран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ость рта и глот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ки полости рта. Язык, слюнные железы. Твердое и мягкое небо. Зев. Части и оболочки глотки. Лимфоидное глоточное кольц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уб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анатомия зубов: внешнее и внутреннее строение. Частная анатомия зубов: резцы, клыки, премоляры, моляры. Молочные зубы. Формулы зубов. Зубочелюстная система как цело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суды головы и ше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рии головы и шеи. Вены. Лимфатические сосуды и узлы головы и ше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рвы головы и ше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ное сплетение. Черепные нервы. Симпатический ствол (шейная часть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autoSpaceDE w:val="tru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Топографическая анатомия головы и ше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графия органов и сосудисто-нервных пучков головы и шеи. Области головы и шеи. Сообщения клетчаточных пространств головы и шеи. Кровоснабжение, кровоотток, лимфоотток, иннервация органов головы и ше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5.2. Разделы дисциплин и виды занятий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97"/>
        <w:gridCol w:w="515"/>
        <w:gridCol w:w="648"/>
        <w:gridCol w:w="540"/>
        <w:gridCol w:w="617"/>
        <w:gridCol w:w="830"/>
        <w:gridCol w:w="830"/>
        <w:gridCol w:w="114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. Опорно-двигательный аппарат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ланхнология. Органы иммунной системы. Эндокринные железы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дечно-сосудистая систе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стези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мия череп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ышцы головы и ше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ость рта и глот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у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суды головы и ше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рвы головы и ше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пографическая анатомия головы и ше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6.  Интерактивные формы проведения занятий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90"/>
        <w:gridCol w:w="4006"/>
        <w:gridCol w:w="200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формы проведения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. Опорно-двигательный аппара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ланхнология. Органы иммунной системы. Эндокринные желез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роектов и групповое обсуждение по теме «Эндокринная и иммунная системы», использование обучающих компьютерных програм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дечно-сосудистая систе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 «Сердце, круги кровообращ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малых группах «Иннервация туловища и конечнос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ые обучающие программы на тему «ЦН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стезиолог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ения на тему «Морфология органов чувст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мия череп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малых групп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ышцы головы и ше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туационные задачи на тему «Анатомия фасций и клетчаточных пространств головы и ше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ость рта и глот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ase-stady «Морфология органов  полости р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уб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 «Анатомия зуб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суды головы и ше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ворческие зада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рвы головы и ше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пографическая анатомия головы и ше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ающая игра «Клетчаточные пространства ЧЛ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стированный контроль по изучаемым темам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в системе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отяжении всего обучения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того (час.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(% от аудиторных занят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еречень учебно-методического обеспечения для самостоятельной работы обучающихся по дисциплин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1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. Опорно-двигательный аппар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 костей, соединений, мыш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ое собеседование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ланхнология. Органы иммунной системы. Эндокринные желез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 внутренних орга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езентаций по темам разд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дечно-сосудистая сис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 сердца и сосу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решение ситуацион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схем и рисунков по темам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хем и рисунков по те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рабочими тетрад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тоятельное решение ситуационных задач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стез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хем и рисунков по темам; Работа с рабочими тетрадя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Заполнение обучающих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мия чере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 костей чере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рабочими тетрад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амостоятельное решение ситуационных задач; 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ышцы головы и ше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 мыш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амостоятельное решение ситуационных задач; 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ость рта и гло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решение ситуационных задач; Обучающие программы в электронном ви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готовка таблиц и плакатов по т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муляжей зуб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решение ситуационных задач; Обучающие программы в электронном ви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готовка таблиц и плакатов по т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суды головы и ше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амостоятельное решение ситуационных задач; 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рвы головы и ше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учебными пособ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амостоятельное решение ситуационных задач; 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пографическая анатомия головы и ше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хем и рисунков по те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обучающих таб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тоятельное решение ситуационных задач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учающие программы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ое собеседование, тестировани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системе </w:t>
            </w:r>
            <w:r>
              <w:rPr>
                <w:bCs/>
                <w:lang w:val="en-US"/>
              </w:rPr>
              <w:t>MOODLE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ормы текуще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ные (собеседование, доклад, защита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(проверка тестов, конспектов, решение зада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рефератов, докла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тестов и ситуационных задач приводятся в приложении №4 к рабочей учебной программе «Фонд оценоч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ормы промежуточной аттестации экзам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пы проведения экзамен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Этап - тест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3. Этап – Собеседование по билету и показ анатомических струк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 приводятся в приложении №4 к рабочей учебной программе «Фонд оценочных средст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firstLine="709"/>
        <w:jc w:val="both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w w:val="101"/>
          <w:sz w:val="28"/>
          <w:szCs w:val="28"/>
        </w:rPr>
        <w:t>Библиотечно-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9.1. Основная литература</w:t>
      </w:r>
    </w:p>
    <w:p>
      <w:pPr>
        <w:pStyle w:val="Style107"/>
        <w:jc w:val="both"/>
        <w:rPr>
          <w:sz w:val="28"/>
          <w:szCs w:val="28"/>
        </w:rPr>
      </w:pPr>
      <w:r>
        <w:rPr>
          <w:sz w:val="28"/>
          <w:szCs w:val="28"/>
        </w:rPr>
        <w:t>1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jc w:val="both"/>
        <w:rPr/>
      </w:pPr>
      <w:r>
        <w:rPr>
          <w:sz w:val="28"/>
          <w:szCs w:val="28"/>
        </w:rPr>
        <w:t>2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jc w:val="both"/>
        <w:rPr/>
      </w:pPr>
      <w:r>
        <w:rPr>
          <w:sz w:val="28"/>
          <w:szCs w:val="28"/>
        </w:rPr>
        <w:t>3. 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пин М.Р. Анатомия головы и шеи [Текст] : учеб. для студентов вузов, 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специальностям "Лечеб. дело" и "Стоматология"/ М. Р. Сапин, Д. Б. Никитюк. -Москва: Академия, 2010. -334 с: цв.ил.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пин М. Р. Анатомия человека [Электронный ресурс] : в 3-х т.: учеб. для 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ов мед. вузов/ М. Р. Сапин, Г. Л. Билич - Москва: ГЭОТАР-Медиа, 2012. Режим доступа: http://www.studmedlib.ru/.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9.2. Дополнительная литература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авин А.С. Клиническая морфология органов полости рта : учеб. пособие для студентов, обучающихся по специальности 060105 65-Стоматология/ А. С. Оправин, С. А. Ульяновская. - Архангельск: СГМУ, 2011. -272, [1] с.: ил., цв.ил.</w:t>
      </w:r>
    </w:p>
    <w:p>
      <w:pPr>
        <w:pStyle w:val="Style107"/>
        <w:numPr>
          <w:ilvl w:val="0"/>
          <w:numId w:val="224"/>
        </w:numPr>
        <w:ind w:left="0" w:hanging="0"/>
        <w:jc w:val="both"/>
        <w:rPr/>
      </w:pPr>
      <w:r>
        <w:rPr>
          <w:sz w:val="28"/>
          <w:szCs w:val="28"/>
        </w:rPr>
        <w:t>Баженов Д.В. 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Style107"/>
        <w:numPr>
          <w:ilvl w:val="0"/>
          <w:numId w:val="2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 М.П.Анатомия головного мозга : фотограф. атлас / М.П. Быков. – Москва :Практ. медицина, 2013. – 96 с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ллис Г.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 xml:space="preserve"> в срезах, КТ-и МРТ-изображениях [Текст] : пер. с англ. / Г. Эллис, Б. М. Логан, Э. К. Диксон ; пер. под ред. Л. Л. Колесникова, А. Ю. Васильева, Е. А. Егоровой. - М. : ГЭОТАР-Медиа, 2010. - 263,[1] с. : цв.ил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тинген Л. Е. Лекции по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 xml:space="preserve"> [Текст] : учеб. пособие для студентов мед. вузов / Л. Е. Этинген. - М. : Мед. информ. агентство, 2010. - 303 с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воронский И. В. </w:t>
      </w:r>
      <w:r>
        <w:rPr>
          <w:bCs/>
          <w:sz w:val="28"/>
          <w:szCs w:val="28"/>
        </w:rPr>
        <w:t>Анатомия соединения костей</w:t>
      </w:r>
      <w:r>
        <w:rPr>
          <w:sz w:val="28"/>
          <w:szCs w:val="28"/>
        </w:rPr>
        <w:t xml:space="preserve"> [Текст] : учеб. пособие для курсантов и студентов фак. подготовки врачей / И.В. Гайворонский, Г.И. Ничипорук. - 2-е изд., перераб. и доп. - СПб. : ЭЛБИ-СПб, 2012. - 47, [1] c. : ил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рылова Н. В. Мозг и проводящие пути. Анатомия человека в схемах и рисунках [Текст] : учеб. пособие для студентов мед. вузов / Н.В. Крылова, И.А. Искренко. - М. : Мед. информ. агентство, 2011. - 122, [1] c. : ил.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ылова Н. В. Черепные нервы: Анатомия человека в схемах и рисунках [Текст] : атлас-пособие: учеб. пособие для студентов мед. вузов / Н.В. Крылова, И.А. Искренко. - М. : Мед. информ. агентство, 2011. - 95 с. : ил.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вес М.Г.  Анатомия человека : учеб. для рос. и иностр. студентов мед. вузов/ М.Г.Привес, Н.К.Лысенков, В.И.Бушкович. -11-е изд., перераб.и доп.. -СПб.: Гиппократ, 2011. -683 с.: ил</w:t>
      </w:r>
    </w:p>
    <w:p>
      <w:pPr>
        <w:pStyle w:val="006"/>
        <w:numPr>
          <w:ilvl w:val="0"/>
          <w:numId w:val="224"/>
        </w:numPr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>И.В.Гайворонский, Г.И.Ничипорук. Клиническая анатомия черепа / Учебное пособие. – С-П.: ЭЛБИ-Спб, 2013.- 48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outlineLvl w:val="0"/>
        <w:rPr>
          <w:rFonts w:eastAsia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9.3. </w:t>
      </w:r>
      <w:r>
        <w:rPr>
          <w:b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 - сайты и портал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едставленных сайтах содержится информация по разделам и темам анатомии человека, содержатся иллюстрации, некоторые сайты содержат обучающее виде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eduniver.com/Medical/Anat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eb-local.rudn.ru/web-local/kaf/rj/index.php?id=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natomy-portal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ifmed.ru/razdely-meditsiny/anatom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webmedinfo.ru/library/anatomiya-librar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anatomia.ucoz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hyperlink r:id="rId8">
        <w:r>
          <w:rPr>
            <w:rStyle w:val="InternetLink"/>
            <w:sz w:val="28"/>
            <w:szCs w:val="28"/>
          </w:rPr>
          <w:t>http://www.e-anatomy.ru/</w:t>
        </w:r>
      </w:hyperlink>
      <w:r>
        <w:rPr>
          <w:sz w:val="28"/>
          <w:szCs w:val="28"/>
        </w:rPr>
        <w:t xml:space="preserve">  (виртуальный атла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hyperlink r:id="rId9">
        <w:r>
          <w:rPr>
            <w:rStyle w:val="InternetLink"/>
            <w:sz w:val="28"/>
            <w:szCs w:val="28"/>
          </w:rPr>
          <w:t>http://www.anatomy.tj/</w:t>
        </w:r>
      </w:hyperlink>
      <w:r>
        <w:rPr>
          <w:sz w:val="28"/>
          <w:szCs w:val="28"/>
        </w:rPr>
        <w:t xml:space="preserve">  (виртуальный атла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hyperlink r:id="rId10">
        <w:r>
          <w:rPr>
            <w:rStyle w:val="InternetLink"/>
            <w:sz w:val="28"/>
            <w:szCs w:val="28"/>
          </w:rPr>
          <w:t>http://anatomia.spb.ru/3danatomy.html</w:t>
        </w:r>
      </w:hyperlink>
      <w:r>
        <w:rPr>
          <w:sz w:val="28"/>
          <w:szCs w:val="28"/>
        </w:rPr>
        <w:t xml:space="preserve"> 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тла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hyperlink r:id="rId11">
        <w:r>
          <w:rPr>
            <w:rStyle w:val="InternetLink"/>
            <w:sz w:val="28"/>
            <w:szCs w:val="28"/>
          </w:rPr>
          <w:t>http://krasgmu.net/publ/uchebnye_materialy/obuchajushhie_materialy/anatomija_cheloveka_3d_onlajn/11-1-0-902</w:t>
        </w:r>
      </w:hyperlink>
      <w:r>
        <w:rPr>
          <w:sz w:val="28"/>
          <w:szCs w:val="28"/>
        </w:rPr>
        <w:t xml:space="preserve"> 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тла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MedExplorer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MedHunt</w:t>
        </w:r>
      </w:hyperlink>
      <w:r>
        <w:rPr>
          <w:sz w:val="28"/>
          <w:szCs w:val="28"/>
        </w:rPr>
        <w:t>, PubMed. (научные статьи и тез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9.4. Перечень информационных технологий, используемых для осуществления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- специализированные программы, видеофильмы: Анатомия ВНЧС, Тело человека,  </w:t>
      </w:r>
      <w:r>
        <w:rPr>
          <w:rFonts w:eastAsia="Calibri"/>
          <w:sz w:val="28"/>
          <w:szCs w:val="20"/>
          <w:lang w:val="en-US"/>
        </w:rPr>
        <w:t>A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Colour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Atlas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of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Human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Morphology</w:t>
      </w:r>
      <w:r>
        <w:rPr>
          <w:rFonts w:eastAsia="Calibri"/>
          <w:sz w:val="28"/>
          <w:szCs w:val="20"/>
        </w:rPr>
        <w:t xml:space="preserve">, </w:t>
      </w:r>
      <w:r>
        <w:rPr>
          <w:rFonts w:eastAsia="Calibri"/>
          <w:sz w:val="28"/>
          <w:szCs w:val="20"/>
          <w:lang w:val="en-US"/>
        </w:rPr>
        <w:t>Keith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L</w:t>
      </w:r>
      <w:r>
        <w:rPr>
          <w:rFonts w:eastAsia="Calibri"/>
          <w:sz w:val="28"/>
          <w:szCs w:val="20"/>
        </w:rPr>
        <w:t xml:space="preserve">. </w:t>
      </w:r>
      <w:r>
        <w:rPr>
          <w:rFonts w:eastAsia="Calibri"/>
          <w:sz w:val="28"/>
          <w:szCs w:val="20"/>
          <w:lang w:val="en-US"/>
        </w:rPr>
        <w:t>Moore</w:t>
      </w:r>
      <w:r>
        <w:rPr>
          <w:rFonts w:eastAsia="Calibri"/>
          <w:sz w:val="28"/>
          <w:szCs w:val="20"/>
        </w:rPr>
        <w:t xml:space="preserve">, </w:t>
      </w:r>
      <w:r>
        <w:rPr>
          <w:rFonts w:eastAsia="Calibri"/>
          <w:sz w:val="28"/>
          <w:szCs w:val="20"/>
          <w:lang w:val="en-US"/>
        </w:rPr>
        <w:t>Arthur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F</w:t>
      </w:r>
      <w:r>
        <w:rPr>
          <w:rFonts w:eastAsia="Calibri"/>
          <w:sz w:val="28"/>
          <w:szCs w:val="20"/>
        </w:rPr>
        <w:t xml:space="preserve">. </w:t>
      </w:r>
      <w:r>
        <w:rPr>
          <w:rFonts w:eastAsia="Calibri"/>
          <w:sz w:val="28"/>
          <w:szCs w:val="20"/>
          <w:lang w:val="en-US"/>
        </w:rPr>
        <w:t>Dalley</w:t>
      </w:r>
      <w:r>
        <w:rPr>
          <w:rFonts w:eastAsia="Calibri"/>
          <w:sz w:val="28"/>
          <w:szCs w:val="20"/>
        </w:rPr>
        <w:t xml:space="preserve">. </w:t>
      </w:r>
      <w:r>
        <w:rPr>
          <w:rFonts w:eastAsia="Calibri"/>
          <w:sz w:val="28"/>
          <w:szCs w:val="20"/>
          <w:lang w:val="en-US"/>
        </w:rPr>
        <w:t>Clinically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Oriented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Anatomy</w:t>
      </w:r>
      <w:r>
        <w:rPr>
          <w:rFonts w:eastAsia="Calibri"/>
          <w:sz w:val="28"/>
          <w:szCs w:val="20"/>
        </w:rPr>
        <w:t xml:space="preserve">. </w:t>
      </w:r>
      <w:r>
        <w:rPr>
          <w:rFonts w:eastAsia="Calibri"/>
          <w:sz w:val="28"/>
          <w:szCs w:val="20"/>
          <w:lang w:val="en-US"/>
        </w:rPr>
        <w:t>Lippincott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Williams</w:t>
      </w:r>
      <w:r>
        <w:rPr>
          <w:rFonts w:eastAsia="Calibri"/>
          <w:sz w:val="28"/>
          <w:szCs w:val="20"/>
        </w:rPr>
        <w:t xml:space="preserve"> &amp; </w:t>
      </w:r>
      <w:r>
        <w:rPr>
          <w:rFonts w:eastAsia="Calibri"/>
          <w:sz w:val="28"/>
          <w:szCs w:val="20"/>
          <w:lang w:val="en-US"/>
        </w:rPr>
        <w:t>Wilkins</w:t>
      </w:r>
      <w:r>
        <w:rPr>
          <w:rFonts w:eastAsia="Calibri"/>
          <w:sz w:val="28"/>
          <w:szCs w:val="20"/>
        </w:rPr>
        <w:t>, Рохен Й., Йокочи Ч., Лютьен-Дреколль Э. Большой атлас по анатомии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indows Prof 7 Upg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фис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кет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2007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руг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Rea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10. </w:t>
      </w:r>
      <w:r>
        <w:rPr>
          <w:b/>
          <w:spacing w:val="1"/>
          <w:w w:val="101"/>
          <w:sz w:val="28"/>
          <w:szCs w:val="28"/>
        </w:rPr>
        <w:t>Материально-техническая база, необходимая для осуществления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  <w:lang w:eastAsia="ar-SA"/>
        </w:rPr>
        <w:t xml:space="preserve">- оборудованные аудитории: </w:t>
      </w:r>
      <w:r>
        <w:rPr>
          <w:bCs/>
          <w:sz w:val="28"/>
          <w:szCs w:val="28"/>
        </w:rPr>
        <w:t>анатомический музей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 xml:space="preserve">специализированные аудитории, для проведения практических занятий; лекционный зал, для проведения мультимедийных лекций,  компьютерный класс, с современным программным обеспечением и </w:t>
      </w:r>
      <w:r>
        <w:rPr>
          <w:sz w:val="28"/>
          <w:szCs w:val="28"/>
        </w:rPr>
        <w:t xml:space="preserve">мультимедийными лекциями, атласы и методические пособия, видеофильмы к темам занятий,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- аудиовизуальные, технические и компьютерные средства обучения - </w:t>
      </w:r>
      <w:r>
        <w:rPr>
          <w:bCs/>
          <w:sz w:val="28"/>
          <w:szCs w:val="28"/>
        </w:rPr>
        <w:t xml:space="preserve">мультимедийный проектор, </w:t>
      </w:r>
      <w:r>
        <w:rPr>
          <w:color w:val="000000"/>
          <w:spacing w:val="1"/>
          <w:w w:val="101"/>
          <w:sz w:val="28"/>
          <w:szCs w:val="28"/>
        </w:rPr>
        <w:t>негатоскоп, компьют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  <w:w w:val="101"/>
          <w:sz w:val="28"/>
          <w:szCs w:val="28"/>
          <w:lang w:eastAsia="ar-SA"/>
        </w:rPr>
        <w:t xml:space="preserve">- наглядные пособия:  </w:t>
      </w:r>
      <w:r>
        <w:rPr>
          <w:bCs/>
          <w:sz w:val="28"/>
          <w:szCs w:val="28"/>
        </w:rPr>
        <w:t>современные анатомические муляжи по темам практических занятий (опорно-двигательный аппарат, висцеральные системы) и таблиц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Cs/>
          <w:i/>
          <w:i/>
          <w:spacing w:val="1"/>
          <w:w w:val="101"/>
          <w:sz w:val="28"/>
          <w:szCs w:val="28"/>
        </w:rPr>
      </w:pPr>
      <w:r>
        <w:rPr>
          <w:bCs/>
          <w:i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i/>
          <w:i/>
          <w:spacing w:val="1"/>
          <w:w w:val="101"/>
        </w:rPr>
      </w:pPr>
      <w:r>
        <w:rPr>
          <w:b/>
          <w:i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7" w:leader="none"/>
                <w:tab w:val="left" w:pos="7721" w:leader="dot"/>
              </w:tabs>
              <w:ind w:right="175" w:hanging="0"/>
              <w:jc w:val="both"/>
              <w:outlineLvl w:val="0"/>
              <w:rPr/>
            </w:pPr>
            <w:r>
              <w:rPr/>
              <w:t>Наименование учебного каби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33" w:hanging="0"/>
              <w:jc w:val="both"/>
              <w:outlineLvl w:val="0"/>
              <w:rPr/>
            </w:pPr>
            <w:r>
              <w:rPr/>
              <w:t xml:space="preserve">Месторасположение учебного кабине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141" w:hanging="0"/>
              <w:jc w:val="both"/>
              <w:outlineLvl w:val="0"/>
              <w:rPr/>
            </w:pPr>
            <w:r>
              <w:rPr/>
              <w:t>Перечень основного оборудования учебного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 xml:space="preserve">Лекционный з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Ауд.№2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 xml:space="preserve">Мультимедийный комплек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Посадочных мест –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Компьютерн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Ауд.№2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 xml:space="preserve">Оборудование для тестирования студентов 1-2 курс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Посадочных мест –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Анатоми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Ауд.№2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 xml:space="preserve">Мультимедийный комплекс, негатоскоп, макропрепараты </w:t>
            </w:r>
            <w:r>
              <w:rPr>
                <w:bCs/>
              </w:rPr>
              <w:t xml:space="preserve"> анатомические муляжи по темам практических зан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Посадочных мест –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Cs/>
              </w:rPr>
            </w:pPr>
            <w:r>
              <w:rPr>
                <w:bCs/>
              </w:rPr>
              <w:t>Специализированные аудитории, для проведения практически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Ауд. №№ 204,101,103,104,119,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томические препараты,  муляжи по темам практических занятий и таблиц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/>
              <w:t>Посадочных мест -15-20 чел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i/>
          <w:spacing w:val="1"/>
          <w:w w:val="101"/>
        </w:rPr>
        <w:t>*В столбце «</w:t>
      </w:r>
      <w:r>
        <w:rPr>
          <w:i/>
        </w:rPr>
        <w:t>Наименование учебного кабинета</w:t>
      </w:r>
      <w:r>
        <w:rPr>
          <w:i/>
          <w:spacing w:val="1"/>
          <w:w w:val="101"/>
        </w:rPr>
        <w:t>» указать наименование учебного кабинета (</w:t>
      </w:r>
      <w:r>
        <w:rPr>
          <w:i/>
        </w:rPr>
        <w:t>учебные аудитории для проведения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  <w:r>
        <w:rPr>
          <w:i/>
          <w:spacing w:val="1"/>
          <w:w w:val="101"/>
        </w:rPr>
        <w:t>), в столбце «</w:t>
      </w:r>
      <w:r>
        <w:rPr>
          <w:i/>
        </w:rPr>
        <w:t>Месторасположение учебного кабинета</w:t>
      </w:r>
      <w:r>
        <w:rPr>
          <w:i/>
          <w:spacing w:val="1"/>
          <w:w w:val="101"/>
        </w:rPr>
        <w:t>» указать адрес, номер помещения, в столбце «</w:t>
      </w:r>
      <w:r>
        <w:rPr>
          <w:i/>
        </w:rPr>
        <w:t>Перечень основного оборудования учебного кабинета</w:t>
      </w:r>
      <w:r>
        <w:rPr>
          <w:i/>
          <w:spacing w:val="1"/>
          <w:w w:val="101"/>
        </w:rPr>
        <w:t>» представить информацию о количестве посадочных мест, офисном оборудовании, специализированном оборудовании, используемом в учебном процессе по дисциплине и размещенном в данном помещ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i/>
          <w:i/>
          <w:spacing w:val="1"/>
          <w:w w:val="101"/>
        </w:rPr>
      </w:pPr>
      <w:r>
        <w:rPr>
          <w:b/>
          <w:i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pacing w:val="1"/>
          <w:w w:val="101"/>
        </w:rPr>
      </w:pPr>
      <w:r>
        <w:rPr>
          <w:b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pacing w:val="1"/>
          <w:w w:val="101"/>
        </w:rPr>
      </w:pPr>
      <w:r>
        <w:rPr>
          <w:b/>
          <w:spacing w:val="1"/>
          <w:w w:val="101"/>
        </w:rPr>
      </w:r>
    </w:p>
    <w:p>
      <w:pPr>
        <w:pStyle w:val="Normal"/>
        <w:rPr>
          <w:b/>
          <w:b/>
          <w:spacing w:val="1"/>
          <w:w w:val="101"/>
        </w:rPr>
      </w:pPr>
      <w:r>
        <w:rPr>
          <w:b/>
          <w:spacing w:val="1"/>
          <w:w w:val="10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студентами содержания и качества учебного процесса по дисципл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анкета-отзыв на дисциплину «________________»  </w:t>
      </w:r>
      <w:r>
        <w:rPr>
          <w:sz w:val="28"/>
          <w:szCs w:val="28"/>
        </w:rPr>
        <w:t>(анонимная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заполнить анкету-отзыв по прочитанной дисциплине «_____________». Обобщенные данные анкет будут использованы для ее совершенствования. По каждому вопросу поставьте соответствующие оценки по шкале от 1 до 10 баллов (обведите выбранный Вами балл). В случае необходимости впишите свои коммен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 Насколько Вы удовлетворены содержанием дисциплины в целом?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сколько Вы удовлетворены общим стилем преподавания?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Вы оцениваете качество подготовки предложенных  методических материалов?</w:t>
      </w:r>
    </w:p>
    <w:p>
      <w:pPr>
        <w:pStyle w:val="Normal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сколько вы удовлетворены использованием преподавателем активных методов обучения (моделирование процессов, кейсы, интерактивные лекции и т.п.)?</w:t>
      </w:r>
    </w:p>
    <w:p>
      <w:pPr>
        <w:pStyle w:val="Normal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ой из разделов дисциплины Вы считаете наиболее полезным, ценным с точки зрения дальнейшего обучения и / или применения в последующей практической 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6. Что бы Вы предложили изменить в методическом и содержательном плане для совершенствования преподавания данной дисциплины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 (ы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к рабочей программе дисциплин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ая дисциплина – </w:t>
      </w:r>
      <w:r>
        <w:rPr>
          <w:sz w:val="28"/>
          <w:szCs w:val="28"/>
        </w:rPr>
        <w:t>Анатомия человека, анатомия головы и ше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rStyle w:val="FontStyle54"/>
          <w:b/>
          <w:sz w:val="28"/>
          <w:szCs w:val="28"/>
        </w:rPr>
        <w:t>31.05.03 Стомат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стр – 1,2,3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</w:rPr>
      </w:pPr>
      <w:r>
        <w:rPr>
          <w:sz w:val="28"/>
        </w:rPr>
        <w:t>Курс –1,2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62"/>
        <w:gridCol w:w="167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натомию человека, материалы и методы исследований. Периодизация онтогенез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анатомия опорно -двигательного аппарата.  </w:t>
            </w:r>
            <w:r>
              <w:rPr>
                <w:rFonts w:eastAsia="Calibri"/>
                <w:spacing w:val="-20"/>
                <w:sz w:val="28"/>
                <w:szCs w:val="28"/>
              </w:rPr>
              <w:t xml:space="preserve"> Общая анатомия соединения кос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истема человека. Вспомогательный аппарат мыш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анатомия висцеральных систем. Пищеварительная система.  Крупные пищеварительные железы. Брюшин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.</w:t>
            </w:r>
            <w:r>
              <w:rPr>
                <w:position w:val="1"/>
                <w:sz w:val="28"/>
                <w:szCs w:val="28"/>
              </w:rPr>
              <w:t xml:space="preserve"> Средост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очевыделительная и половая систе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иммуногенез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ональная анатомия сердц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position w:val="3"/>
                <w:sz w:val="28"/>
                <w:szCs w:val="28"/>
              </w:rPr>
              <w:t>Аорта и ее ветви. Кровоснабжение туловищ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озная система. Лимфатическая систе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Спинной мозг. Строение. Простая рефлекторная ду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Периферическая нервная сис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Обзор черепа, развитие черепа, его отделы, особенности стро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Фасции и клетчаточные пространства л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Мышцы головы и ше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Значение и развитие ЦН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Функциональная анатомия конечного моз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Ядра основания мозга. Боковые желудоч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Промежуточный моз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Средний моз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Задний мозг. Мозжечо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Продолговатый мозг. Ромбовидная ям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Оболочки головного и спинного мозга.   Спинномозговой жидкость и  пути  ее отт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position w:val="3"/>
                <w:sz w:val="28"/>
                <w:szCs w:val="28"/>
              </w:rPr>
              <w:t>Кровоснабжение головного моз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position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рганов  чув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рения и слух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position w:val="3"/>
                <w:sz w:val="28"/>
                <w:szCs w:val="28"/>
              </w:rPr>
              <w:t>Артерии головы и ш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position w:val="3"/>
                <w:sz w:val="28"/>
                <w:szCs w:val="28"/>
              </w:rPr>
              <w:t>Венозный отток от головы и ше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Calibri"/>
                <w:position w:val="1"/>
                <w:sz w:val="28"/>
                <w:szCs w:val="28"/>
              </w:rPr>
              <w:t>Лимфоотток от органов головы и шеи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position w:val="3"/>
                <w:sz w:val="28"/>
                <w:szCs w:val="28"/>
              </w:rPr>
              <w:t>Общая анатомия черепных нерв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position w:val="4"/>
                <w:sz w:val="28"/>
                <w:szCs w:val="28"/>
              </w:rPr>
              <w:t>Функциональная анатомия тройничного нерва. Кожный анализатор    л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position w:val="3"/>
                <w:sz w:val="28"/>
                <w:szCs w:val="28"/>
              </w:rPr>
            </w:pPr>
            <w:r>
              <w:rPr>
                <w:rFonts w:eastAsia="Calibri"/>
                <w:position w:val="3"/>
                <w:sz w:val="28"/>
                <w:szCs w:val="28"/>
              </w:rPr>
              <w:t>Функциональная анатомия лицевого 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position w:val="3"/>
                <w:szCs w:val="28"/>
              </w:rPr>
            </w:pPr>
            <w:r>
              <w:rPr>
                <w:rFonts w:eastAsia="Calibri"/>
                <w:position w:val="3"/>
                <w:sz w:val="28"/>
                <w:szCs w:val="28"/>
              </w:rPr>
              <w:t>промежуточного нерво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position w:val="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гетативная иннервация головы и шеи. Иннервация орган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ховой и вестибулярный анализато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*Указанные лекции представлены в системе MOODL.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но на заседании кафедры анатомии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9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«15  »  06   2020  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  _________________________________</w:t>
      </w:r>
      <w:r>
        <w:rPr>
          <w:sz w:val="28"/>
        </w:rPr>
        <w:t xml:space="preserve"> Суханов С.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ая дисциплина –</w:t>
      </w:r>
      <w:r>
        <w:rPr>
          <w:sz w:val="28"/>
          <w:szCs w:val="28"/>
        </w:rPr>
        <w:t xml:space="preserve"> Анатомия человека, анатомия головы и ше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rStyle w:val="FontStyle54"/>
          <w:b/>
          <w:sz w:val="28"/>
          <w:szCs w:val="28"/>
        </w:rPr>
        <w:t>31.05.03 Стомат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стр – 1,2,3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Курс –1,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на кафедре. Кости туловища (позвонки, ребра, грудина). Соединение костей туловищ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верхней и нижней конечностей. Соединение костей конечностей. Особенности кисти и стопы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цы и фасции туловища. Мышцы и фасции груди, диафрагма. Мышцы и фасции живота, паховый канал, белая линия, пупочное кольцо. Мышцы и фасции спин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конечн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 система. Топография, строение, функции. Средост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органов мочеполовой  систе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 внутренней секреции. Иммунная систем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планхнолог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. Перикард. Артерии груди, живота и таз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 груди, живота и таза. Порто-кавальные и кава-кавальные анастомозы. Лимфатические сосуды, протоки и уз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 верхней  и  нижней конечн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ердечно-сосудистой систе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 Иннервация внутренних орган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рвация  верхней  и  нижней конечн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й зач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ти мозгового черепа (лобная, теменная, затылочная)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овидная и решетчата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ная кость. Каналы височной к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лицевого отдела череп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Череп в целом. Соединения костей черепа. ВНЧ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епаратам костей череп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шцы и фасции головы. Мышцы и фасции шеи. Клетчаточные простран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ь рта, ее органы. Глотка. Лимфоэпителиальное кольц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олости р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НС. Обзор головного мозга. Обонятельный мозг. Плащ. Локализация функций в коре больших полушари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. Мозолистое тело. Передняя спайка мозга. Топография корешков черепных  нервов на основании мозг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ные ганглии, внутренняя капсула, боковые желудоч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зг. Третий желудочек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мозг. Перешеек ромбовидного мозга. Мост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ний мозг. Мозжечок.  Продолговатый мозг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бовидная ям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 головного мозга.  Проводящие пути головного и спинного моз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ЦН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 зрения. Вспомогательные органы глаза. Путь зрительного анализатора. Путь зрачкового рефлек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 слуха. Слуховой и вестибулярный анализато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обоняния и вку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«Органы чув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аружная сонные артерии и их ветви. Кровоснабжение органов головы и ше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онная артерия, ветви. Кровоснабжение головного мозга и шеи. Подключичная артерия (повтор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зный отток от головы и ше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фатический отток от головы и ше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осудам головы и ше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, оболочки (повторение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, II, III, IY, YI, пары черепных нервов. Обонятельный, зрительный анализаторы (повтор)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чный нерв. Иннервация зубов верхней и нижней челюстей. Кожный анализатор лица (повтор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-лицевой нерв. Иннервация лицевых и жевательных мышц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III пара. Слуховой и вестибулярный анализаторы (повтор)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, X пары черепных нерв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, XII пары черепных нервов. Вкусовой анализато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симпатического ств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импатические ганглии головы. Иннервация слюнных желез. Шейное сплет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е сплет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анатомии и топографии сосудов, нервов и органов головы и ше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но на заседании кафедры анатомии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9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« 15  »   06        2020 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  _________________________________</w:t>
      </w:r>
      <w:r>
        <w:rPr>
          <w:sz w:val="28"/>
        </w:rPr>
        <w:t xml:space="preserve"> Суханов  С.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рабочей программе дисципли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0"/>
          <w:szCs w:val="20"/>
        </w:rPr>
      </w:pPr>
      <w:r>
        <w:rPr>
          <w:b/>
          <w:color w:val="000000"/>
          <w:spacing w:val="1"/>
          <w:w w:val="101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АНАТОМИЯ ЧЕЛОВЕКА, АНАТОМИЯ ГОЛОВЫ И ШЕ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0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1309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Современные подходы к проблематике дисципл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есена к обязательной части учебного плана/части учебного плана, формируемой участниками образователь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учебного плана, предшествующие изучению данной: курсы средней школы по анатомии и физиологии человека, биологии, основам безопасности жизне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учебного плана, базирующиеся на содержании данных: физиология человека,  биоритмология,  специальная педагогика,  возрастные особенности здоровья человека. Дисциплина ориентирует на выполнение профилактической; диагностической; лечебной; воспитательно-образовательной; организационно-управленческой; научно-исследовательск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зличных видов учебной работы используются следующие образовательные технологии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(создание интерактивных презентаций, видеороликов, обучающие компьютерные программы)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(с использованием приемов стадии вызова, эффективная лекция, таблицы, работа в группах, приемы проведения рефлексии и т.д.)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рганизации группового взаимодействия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1. Активные и интерактивные формы проведения занят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следующие фор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учающих компьютерных программ.</w:t>
        <w:tab/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общения (презентации) по темам занятий</w:t>
        <w:tab/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проведение игровых форм, проект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rPr/>
      </w:pPr>
      <w:r>
        <w:rPr>
          <w:sz w:val="28"/>
          <w:szCs w:val="28"/>
        </w:rPr>
        <w:t>6.       Решение ситуационных задач, кейсов  на тему «Анатомия фасций и клетчаточных пространств головы и шеи»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форм обучения на практических занятиях позволяет дифференцированно оценить уровень теоретических знаний и практических умений студента; способствует значительному уменьшению числа пропусков занятий; затрагивает интеллектуальную, эмоционально-волевую, мотивационную и ценностно-ориентационную сферы обучаемого, а также его коммуникативную деятельность; стимулирует постоянную самостоятельную работу студентов, способствует возрастанию состязательности в учёбе, усилению интереса студентов  к изучаемому материа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2. Организация и контроль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709" w:leader="dot"/>
        </w:tabs>
        <w:ind w:firstLine="709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Самостоятельная работа обучающихся организуется по всем изучаемым темам и разделам и включает 108 час. Самостоятельная работа на кафедре анатомии человека проводится  в виде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самостоятельного изучения биопрепаратов по теме занятия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использования компьютерных обучающих программ в компьютерном классе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работы в интернет-сайтах по анатомии, 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подготовки  мультимедийных презентаций  по темам раздела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подготовки сообщений    и докладов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работы с учебными пособиями, разработанными сотрудниками кафедры и межкафедральными учебными пособиями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подготовки опорных схем и рисунков по темам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заполнения обучающих таблиц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выполнения письменных и устных заданий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решения ситуационных задач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9" w:leader="dot"/>
        </w:tabs>
        <w:ind w:left="0"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подготовки таблиц и плакатов по изучаемым темам.</w:t>
      </w:r>
    </w:p>
    <w:p>
      <w:pPr>
        <w:pStyle w:val="Style19"/>
        <w:spacing w:before="0" w:after="0"/>
        <w:ind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Контроль самостоятельной работы студентов  предусматривает:</w:t>
      </w:r>
    </w:p>
    <w:p>
      <w:pPr>
        <w:pStyle w:val="Normal"/>
        <w:numPr>
          <w:ilvl w:val="0"/>
          <w:numId w:val="152"/>
        </w:numPr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соотнесение содержания контроля с целями обучения;</w:t>
      </w:r>
    </w:p>
    <w:p>
      <w:pPr>
        <w:pStyle w:val="Normal"/>
        <w:numPr>
          <w:ilvl w:val="0"/>
          <w:numId w:val="152"/>
        </w:numPr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бъективность контроля;</w:t>
      </w:r>
    </w:p>
    <w:p>
      <w:pPr>
        <w:pStyle w:val="Normal"/>
        <w:numPr>
          <w:ilvl w:val="0"/>
          <w:numId w:val="152"/>
        </w:numPr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152"/>
        </w:numPr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дифференциацию контрольно-измерительных материалов.</w:t>
      </w:r>
    </w:p>
    <w:p>
      <w:pPr>
        <w:pStyle w:val="Style19"/>
        <w:spacing w:before="0" w:after="0"/>
        <w:ind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Формы контроля самостоятельной работы</w:t>
      </w:r>
    </w:p>
    <w:p>
      <w:pPr>
        <w:pStyle w:val="Style19"/>
        <w:spacing w:before="0" w:after="0"/>
        <w:ind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 </w:t>
      </w:r>
      <w:r>
        <w:rPr>
          <w:color w:val="000000"/>
          <w:spacing w:val="-10"/>
          <w:w w:val="101"/>
          <w:sz w:val="28"/>
          <w:szCs w:val="28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рганизация самопроверки, взаимопроверки выполненного задания в группе.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Проведение письменного опроса.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Проведение устного опроса.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рганизация и проведение индивидуального собеседования.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рганизация и проведение собеседования с группой.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Проведение семинаров</w:t>
      </w:r>
    </w:p>
    <w:p>
      <w:pPr>
        <w:pStyle w:val="Normal"/>
        <w:numPr>
          <w:ilvl w:val="0"/>
          <w:numId w:val="48"/>
        </w:numPr>
        <w:shd w:fill="FFFFFF" w:val="clear"/>
        <w:ind w:left="0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Тестирование по темам раздел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jc w:val="both"/>
        <w:rPr>
          <w:b/>
          <w:b/>
          <w:sz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3.  </w:t>
      </w:r>
      <w:r>
        <w:rPr>
          <w:b/>
          <w:sz w:val="28"/>
        </w:rPr>
        <w:t>Показатели, критерии, средства оценивания компетенций, шкалы оцени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1.Перечень компетенций с указанием этапов их формирования в процессе освоения ОП и процедура оценивания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0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-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ые, физиологические состояния и патологические процессы в организме челове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3.2. Показатели, критерии, средства оценивания компетенций, 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шкалы оценивания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/>
        <w:t>1. Карта оценки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30"/>
        <w:gridCol w:w="2386"/>
        <w:gridCol w:w="1893"/>
        <w:gridCol w:w="1406"/>
      </w:tblGrid>
      <w:tr>
        <w:trPr>
          <w:trHeight w:val="5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формирования компете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це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327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щепрофессиональные  компете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80"/>
        <w:gridCol w:w="2507"/>
        <w:gridCol w:w="1893"/>
        <w:gridCol w:w="1308"/>
      </w:tblGrid>
      <w:tr>
        <w:trPr>
          <w:trHeight w:val="236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9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н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о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тесты (1-339)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50,9% - неуд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-70,9% удовл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85,9% хорош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100% -отлично</w:t>
            </w:r>
          </w:p>
        </w:tc>
      </w:tr>
      <w:tr>
        <w:trPr>
          <w:trHeight w:val="24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ме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итуационные задачи (1-128)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ечень  манипуляций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ладе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ностью к оценке 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чень зачетных и экзаменационных вопросов (127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ейсы (1-15)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Принципы и критерии оценивания результатов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кущий контроль знаний</w:t>
      </w:r>
      <w:r>
        <w:rPr>
          <w:sz w:val="28"/>
          <w:szCs w:val="28"/>
        </w:rPr>
        <w:t xml:space="preserve"> осуществляется преподавателем во время каждого практического занятия в виде собеседования по препарату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ла для оценк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4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ШИБО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ывает глубокие, всесторонние зна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ет незначительные ошибки при освещении заданных вопросо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излагает хотя и с ошибками, но уверенно исправляется после дополнительных и наводящих ответо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ет грубые ошибки в ответ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 ЗНАНИЙ НА ПРАКТИК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ренно действует по применению знаний на практик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 действует по применению знаний на практик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ет несущественные ошибки при определении области применения полученных знаний на практик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умеет применять полученные знания на практик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ЗНАН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ывает глубокие, исчерпывающие знания в объеме пройденной программы, использует сведения дополнительной рекомендованной литератур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ывает глубокие, исчерпывающие знания в объеме пройденной программ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ывает знания в объеме пройденной программ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ет неполные ответы на дополнительные и наводящие вопрос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КОСТЬ, ГРАМОТНОСТЬ ИЗЛОЖЕНИЯ МАТЕРИАЛ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но и логично излагает материал при ответе, умеет формулировать логичные выв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но излагает материал, допускает незначительные ошибки в логике излож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ет ошибки в логике излож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агаемый материал не структурирован, не логичен, не точен, не соответствует теме (вопрос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3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выполняется правильно в соответствии с алгоритмом, требованиями к содержанию, умение продемонстрировано полностью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есущественных ошибок при выполнении задания, ошибки исправляются самостоятельно. Задание в основном выполнено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есущественных ошибок при выполнении задания, ошибки самостоятельно не исправляются. Задание выполнено частично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грубых ошибок, не исправляемых самостоятельно или с помощью. Задание не выполнено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владения оценивается по 5 балльной шкале (см.выше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firstLine="709"/>
        <w:jc w:val="both"/>
        <w:rPr>
          <w:rFonts w:eastAsia="Calibri"/>
          <w:b/>
          <w:b/>
          <w:color w:val="000000"/>
          <w:spacing w:val="-10"/>
          <w:w w:val="10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w w:val="10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критерии оценивания результат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кущий контроль знаний</w:t>
      </w:r>
      <w:r>
        <w:rPr>
          <w:sz w:val="28"/>
          <w:szCs w:val="28"/>
        </w:rPr>
        <w:t xml:space="preserve"> осуществляется преподавателем во время каждого практического занятия. При проведении тестового контроля критерием положительной оценки является выполнение студентов не менее 70% зад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бежный контроль знаний и практических умений</w:t>
      </w:r>
      <w:r>
        <w:rPr>
          <w:sz w:val="28"/>
          <w:szCs w:val="28"/>
        </w:rPr>
        <w:t xml:space="preserve"> проводится после изучения раздела дисциплины в два этапа. Проверка теоретических знаний проводится в виде тестового контроля на бумажных носителях и оценивается по 5-балльной системе, критерием положительной оценки является выполнение более 70% заданий. Проверка практических умений оценивается также по 5-балльной шка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ый контроль знаний и практических умений</w:t>
      </w:r>
      <w:r>
        <w:rPr>
          <w:sz w:val="28"/>
          <w:szCs w:val="28"/>
        </w:rPr>
        <w:t xml:space="preserve"> осуществляется в виде курсового экзамена, состоящего из собеседования по билету. </w:t>
      </w:r>
    </w:p>
    <w:p>
      <w:pPr>
        <w:pStyle w:val="Style30"/>
        <w:widowControl w:val="false"/>
        <w:tabs>
          <w:tab w:val="clear" w:pos="708"/>
          <w:tab w:val="center" w:pos="3660" w:leader="none"/>
        </w:tabs>
        <w:ind w:firstLine="709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методы проблемного и проективного обучения, методы контекстного обучения, работа в малых группах.  Это позволяет дифференцированно оценить уровень теоретических знаний и практических умений студента; способствует значительному уменьшению числа пропусков занятий; затрагивает интеллектуальную, эмоционально-волевую, мотивационную и ценностно-ориентационную сферы обучаемого, а также его коммуникативную деятельность; стимулирует постоянную самостоятельную работу студентов, способствует возрастанию состязательности в учёбе, усилению интереса студентов  к изучаем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кументального представления интерактивных форм обуч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ок документального представления кейс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туационных зада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кейс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именование раздела дисциплины, в котором применяется кей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использования кейса (на развитие каких компетенций он направл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кей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использования кейса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дл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кументального представления игровых фор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игры ее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раздела дисциплины, в котором применяется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и задач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, возможные р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я и место проведения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6. Этапы проведения: подготовительный, организационных, заключи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для организаци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зиция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кументального представления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именование раздела дисциплины, в котором применяется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(консультант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проектных групп и распределение ролей в них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ип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нотация (актуальность проекта, значимость на уровне социума, лечебного заведения, группы обучающихся, личностная ориент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ь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тапы работы над проектом (для каждого этапа указать форму, продолжительность и место работы учащихся, содержание работы, вход эта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 выполнения проекта и отдельных его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ие продукт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рабочей программе дисциплины</w:t>
      </w:r>
    </w:p>
    <w:p>
      <w:pPr>
        <w:pStyle w:val="Normal"/>
        <w:spacing w:lineRule="auto" w:line="36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  образов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АНАТОМИЯ ЧЕЛОВЕКА, АНАТОМИЯ ГОЛОВЫ И ШЕ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рганизация учебного процесса на кафедре. Кости туловища (позвонки, ребра, грудина). Соединение костей туловища.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Ознакомить студентов с предметом «Анатомия человека», организацией работы на кафедре, основной анатомической латинской терминологи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Изучить оси и плоскости, проводимые через тело человека, строение и классификацию костей скелета, общий план строения позвонка, для использования данных знаний при изучении в дальнейшем других разделов анатомии и клинических дисципли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ить особенности строения позвонков (шейных, грудных, пясничных, крестцовых, копчиковых) и позвоночного столба в целом  для использования данных знаний при изучении других разделов анатомии и клинических дисциплин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зучить строение грудины, ребер, костей таза для использования данных знаний при изучении других разделов анатомии человека и клинических дисциплин.</w:t>
      </w:r>
      <w:r>
        <w:rPr/>
        <w:t xml:space="preserve"> </w:t>
      </w:r>
      <w:r>
        <w:rPr>
          <w:sz w:val="28"/>
          <w:szCs w:val="28"/>
        </w:rPr>
        <w:t>Изучить виды соединений костей, классификацию и общий план строения суставов, строение атланто-затылочного, соединения позвонков и соединения ребер, для последующего изучения миологии, травматологии, ортопед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общие анатомические термины, области и части тела человек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и и плоскости, проводимые через тело человека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ертикальные линии, проводимые по поверхности тела человек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ие закономерности развития костей, виды окостенени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костей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костей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озвонка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делы позвоночного столб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роение позвонков различных отделов позвоночного столб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звоночного столба в целом, изгибы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ребер, особенности их строени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грудины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ение грудной клетки в целом, ее конституциональные особенност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оединений костей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сустав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вспомогательные элементы сустава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оединений между позвонкам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ункциональную характеристику атланто-затылочного и атланто-осевых суставов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единений ребер с грудиной, позвоночным столбом и между собо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меть: </w:t>
      </w:r>
    </w:p>
    <w:p>
      <w:pPr>
        <w:pStyle w:val="Heading1"/>
        <w:numPr>
          <w:ilvl w:val="0"/>
          <w:numId w:val="2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называть и показывать части скелета, отделы позвоночного столба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анатомические термины на русском и латинском языках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в правильное анатомическое положение позвонок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тдельные виды позвонков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называть и показывать на препаратах, детали строения позвонков различных отделов позвоночного столба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соединять между собой позвонки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изгибы позвоночного столба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тделы позвоночного столба, отдельные позвонки и их части на рентгенограммах.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находить в наборе ребер отдельные их виды, определять части и принадлежность к правой или левой половине грудной клетки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равильно ориентировать грудину, показывать и называть ее части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пределять форму грудной клетки.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ходить и показывать на препаратах основные элементы соединений между позвонкам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ейным позвонком и затылочной костью, соединений ребер с позвонками, грудиной и между собой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показывать на препаратах виды движений в изучаемых соединениях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ировать изучаемые соединения кост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и и плоскости, лин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бласти тела челове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лассификация косте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асти скелета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о строении позвон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иологические изгибы позвоночного столб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инные, ложные ребр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соединений косте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и дополнительные элементы суставо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 сустав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и и плоскости, проводимые через тело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Основные вертикальные линии, проводимые по поверхности тела </w:t>
        <w:br/>
        <w:t>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ласти тела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химический состав 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сть как орг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 скелета. Что такое осевой скел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, его отде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озво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крест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Физиологические изгибы позвоночного столба, сроки их форм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б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ипичного реб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 грудины, ее строение и положение в скел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удная клетка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единений 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соединения: классификация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имфизов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, образования суст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образования суставов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классификация суст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Характеристика простого, сложного, комбинированного и комплексного суст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Классификация суставов по форме суставных поверхностей. Одноосные суставы, оси движения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ух- и трехосные суставы, оси движения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межпозвоночных соединений. Соединения тел позво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отростков позво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нтозатылочный суста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единений атланта с осевым позво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, его отделы, изгибы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став головки реб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рно-поперечный суст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Соединение ребер с грудиной. Особенности соединения I ребра с груди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Особенности соединений хрящей VIII, IX, X ребе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и, плоскости, лини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строения шейных позвонков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I шейного позвонка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II шейного позвонка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грудных позвонков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Отличительные признаки строения поясничных позвонков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крестца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пчик, его строение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звоночный столб в целом. Отделы. Физиологические изгибы, время формирования. Возможные движения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Выступающие части позвонков, которые можно прощупать на живом человеке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грудины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ребер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Отличие в строении I, XI, XII ребер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ассификация ребер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ение грудной клетки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единений костей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сустав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остей туловищ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позвоночного столб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грудной клетк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динно-реберные суставы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exact" w:line="326"/>
        <w:ind w:left="284" w:hanging="284"/>
        <w:rPr>
          <w:sz w:val="28"/>
          <w:szCs w:val="28"/>
        </w:rPr>
      </w:pPr>
      <w:r>
        <w:rPr>
          <w:sz w:val="28"/>
          <w:szCs w:val="28"/>
        </w:rPr>
        <w:t>Реберно-позвоночные сустав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69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69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ласти тела человека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химический состав кости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как орган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стей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келета. Осевой скелет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Физиологические изгибы позвоночного столба, сроки их формирования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анатомия позвоночного стол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латинские названия частей тела, органов и систем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2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сти верхней и нижней конечностей. Соединение костей конечностей. Особенности кисти и стопы челове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оение  ключицы, лопатки и плечевой кости, строение костей предплечья и кисти. Изучить, общую схему строения скелета нижней конечности, строение тазовой кости, бедренной кости, строение и положение в скелете костей голени и стопы принципы рентгеновского изображения костей. Изучить виды соединений костей пояса и свободной верхней и нижней конечности, для последующего изучения миологии, травматологии, ортопед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келета верхней конечно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костей скелета пояса верхней конечно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плечевой кости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лучевой и локтевой костей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ы и строение костей ки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сти скелета нижней конечно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тазовой кости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бедренной кости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большеберцовой ко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малоберцовой ко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ы стопы, строение отдельных костей стопы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 туловища и конечностей и детали их строения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натомо-функциональную характеристику соединений костей пояса верхней и нижней конечно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натомо-функциональную характеристику плечевого и локтевого суставов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натомо-функциональные особенности соединений костей предплечья;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роение и функциональные особенности лучезапястного сустава, суставов кисти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подвздошно-крестцового, бедренного и коленного суставов: суставные поверхности, прикрепление капсулы, связки, виды движений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лобкового симфиза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разованы стенки и отверстия большого и малого таза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ые и возрастные особенности таза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меры женского таза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голеностопного сустава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ональные особенности суставов стопы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нтгенологического изображения суставов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 соединений костей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тдельных соединений кост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отдельные кости плечевого пояса, правильно ориентировать их в пространстве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ть детали строения костей плечевого пояс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авить в правильное анатомическое положение плечевую кость, показывать ее части и детали строения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авить лучевую, локтевую кости и кисть в правильное анатомическое положение, определять кости правой и левой конечностей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детали строения костей предплечья и кист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авить тазовую и бедренную кости в правильное анатомическое положение, определять кости правой и левой конечностей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казывать основные детали строения тазовой и бедренной костей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ходить и показывать на рентгеновских снимках изученные кости и детали их строения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келета свободной нижней конечност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ожение костей голени и стопы в скелете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оказывать анатомические образования костей голени и стопы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кости туловища и конечностей и детали их  строения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оказывать на препаратах основные элементы соединений грудино-ключичного, ключично-акромиального, плечевого, локтевого суставов, соединений костей предплечья и кист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казывать на препаратах виды движений в изучаемых соединения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ировать изучаемые соединения костей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на препаратах элементы соединений костей таза, бедра, коленного сустав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виды движений в изучаемых сустава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 мужской и женский таз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ировать изучаемые соединения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оединений между костями голен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на отдельных препаратах элементы соединений костей голени и стопы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движения в изучаемых соедин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эпифиз, диафиз, метафиз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косте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сте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строения кост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лан строения сустава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единений косте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 и вспомогательные элементы суста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 скелета верхней конечн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ючицы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>Лопатка, общий план строения, правильное анатомическое положение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скелета свободной верхней конечн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ожение в скелете плечевой кости, правильное анатомическое положение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скелета верхней конечн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топографические особенности костей предплечь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ки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пястных костей и костей фаланг пальцев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келета нижней конечн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азовой к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скелете бедренной кост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надколенник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анатомия изученных костей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делы костей скелета нижней конечности. Кости, образующие каждый из отделов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сти голени, их правильное анатомическое положение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делы стопы. Какие кости относятся к каждому отделу стопы?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ий план строения костей плюсны и фалангов пальцев стопы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удино-ключичный сустав, его характеристика, связки, виды движений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кромиально-ключичный сустав, его характеристика, связки, виды движений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бственные связки лопатк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Соединения между костями предплечь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льный лучелоктевой сустав, его характеристика, связки, виды движений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Строение межпястных и запястно-пястных суставов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Строение запястно-пястного сустава большого пальц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Пястно-фаланговые и межфаланговые суставы, их характеристика, связки, виды движений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между костями таз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рестцово-подвздошный сустав, его характеристика, связки, виды движений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лобкового соединения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образующие большое и малое седалищные отверсти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а между большим и малым тазом. Стенки большого таз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ые размеры большого таз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и малого таз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малого таз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ые отличия в строении таза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снефаланговые и межфаланговые соединения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па как целое. Основные опорные точки стопы. Своды стоп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 плечевого поя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яя и задняя поверхности лоп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 свободной верхней коне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ксимального эпифиза плече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 плече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дистального эпифиза плече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луче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локте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 запястья, их строение и взаиморас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остей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 нижней коне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остей свободной ниж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азо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ксимального эпифиза бедренн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 бедренн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дистального эпифиза бедренн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щий план строения большеберцовой кости; строение проксимального эпиф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роение тела большеберцо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роение дистального эпифиза большеберцов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алоберцовая кость, ее строение и правильное анатомическ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оение таранн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оение пяточной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убовидной, ладьевидной и клиновидных костей предплю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остей пояса верхней коне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остей свободной верхней коне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чевой су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лечевой сустав, его характеристика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уставы, образующие локтевой сустав.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тевой сустав: капсула, связки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учезапястный сустав, его характеристика, связки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запястный сустав, характеристика, связки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и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между костями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рестцово-подвздошный сустав, его характеристика, связки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лобкового соеди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образующие большое и малое седалищные отвер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зобедренный сустав, его характеристика, связки, виды движений в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внесуставные связки тазобедренного с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оленный сустав – суставные поверхности, вспомогательные образования, места прикрепления суставной капс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ки коленного сустава, синовиальные су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оединений между костями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между большеберцовой и малоберцовой костями, их характеристика, связки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леностопный сустав, его характеристика, связки, виды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ставы костей предплюс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опаров сустав, его характеристика, связки, виды движений, практ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люсне-плюсневые суст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франков сустав, его характеристика, связки, виды движений, практическое знач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194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194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ки окостенения скелета верхней конечност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латинские названия частей тела, органов и систем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ышцы и фасции туловища. Мышцы и фасции груди, диафрагма. Мышцы и фасции живота, паховый канал, белая линия, пупочное кольцо. Мышцы и фасции спины. Мышцы конечнос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строение мышц, фасций и топографических образований спины, груди, диафрагмы, мышц, фасций, синовиальных влагалищ и топографических образований плечевого пояса и плеча, предплечья, кисти, нижней конечности  для изучения других разделов анатомии, хирургии, травматоло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и мышц спи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сп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образования области сп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места начала, прикрепления и функции мышц груд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груд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образования области груд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диафраг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 живо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ю мышц живо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образование белой линии живота и влагалища прямой мышцы живо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держимое пахового кан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 плечевого пояса и плеч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ю мышц плечевого пояса и плеч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пографические образования области плечевого пояса и плеча и их знач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 предплечья и ки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ункцию мышц предплечья и ки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пографические образования в области предплечья и ки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асции предплечья и ки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ю мышц таза и бед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ю мышц таза и бед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таза и бед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натомо-топографические образования в области таза и бед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 голени и сто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ункцию мышц голени и сто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и топографию мышц голени и стоп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, называть и показывать на препаратах мышцы спины,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на скелете места начала и прикрепления мышц  спины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фасции спины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мышцы груди и диафрагму, живот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и показывать фасции груди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показывать белую линию живота, паховую связку, стенки влагалища прямой мышцы живота;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казывать на препаратах стенки, отверстия и содержимое пахового канал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на препаратах мышцы и фасции плечевого пояса и плеч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ть на препаратах топографические образования области плечевого пояса и плеча и их границы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ировать мышцы живота, плечевого пояса и плеча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на препаратах отдельные мышцы предплечья и кисти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фасции, костно-фиброзные и синовиальные влагалища мышц предплечья и кисти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ировать мышцы предплечья, кисти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отдельные мышцы таза и бедр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показывать на препаратах анатомо-топографические образования области таза и бедра;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ировать мышцы таза и бедра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отдельные мышцы голени и стопы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препаратах топографические образования голени и стоп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мышц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мышцы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ца как орган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мышц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чаг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мышц верхней конечности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"Анатомическая табакерка" и ее практическое значение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тчаточное пространство Пирогова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мышц нижней конечности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алы, борозд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сп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аницы аускультативного треугольника. Его практическое 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затылочные мышцы, их начало, прикрепление, функц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спины, их ход, места прикреп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груд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груди, их ход, места прикреп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груд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фрагма, ее ча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ожильный центр диафрагмы, ее отверс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места диафрагмы, их практическое значени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живо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верхней конеч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пояса верхней конечности, функ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плеча, предплечья и кисти.</w:t>
      </w:r>
    </w:p>
    <w:p>
      <w:pPr>
        <w:pStyle w:val="24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расположение и функция мышц таза, бедра, голени  и стоп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спины и груди, живота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слой поверхностных мышц спины, их начало, прикрепление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слой поверхностных мышц спины, их начало, прикрепление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дние верхняя и нижняя зубчатые мышцы – места начала, прикрепления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лубоких мышц спины. Их начало, прикрепление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скультативный треугольник. Треугольники груд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зовите мышцы груди, их функции. Большая и малая грудные мышцы – место начала, прикрепления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редняя зубчатая и подключичная мышцы – место начала, прикрепления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утохтонные мышцы груди, место начала, прикрепления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фрагма, ее части.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места диафрагмы, их практическое значение.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живота, их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лагалище прямой мышцы живота выше и ниже дугообразной лини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лабые участки передней брюшной стенк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вый канал, его стенки, содержимое пахового канала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боковой стенки живота, их начало, прикрепление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pacing w:val="4"/>
          <w:sz w:val="28"/>
          <w:szCs w:val="28"/>
        </w:rPr>
        <w:t xml:space="preserve">Мышцы передней стенки живота, их начало, прикрепление, </w:t>
        <w:br/>
        <w:t>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задней стенки живота, начало, прикрепление, функц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живота, их ход и места прикреплен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линия живота, ее практическое значение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pacing w:val="6"/>
          <w:sz w:val="28"/>
          <w:szCs w:val="28"/>
        </w:rPr>
        <w:t>Влагалище прямой мышцы живота выше и ниже дугообразной лини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вый канал, его стенки, содержимое пахового канала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е паховое кольцо, топография, стенк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паховое кольцо, топография, стенк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внутренней поверхности передней брюшной стенк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верхней конечност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тенки подмышечной ямки и подмышечной полости.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одержимое трех- и четырехстороннего отверстий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груди, их содержимое, значение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енки, входное и выходное отверстие канала лучевого нерва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борозд в области плеча и их содержимое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тевая ямка, границы, борозды и их образования.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ние и содержимое канала запясть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овиальные влагалища ладонной поверхности кист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иватель разгибателей. Костно-фиброзные влагалища тыльной поверхности кист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овиальные влагалища тыльной поверхности кист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пояса верхней конечности, плеча, предплечья и кисти, их функции. 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таза, бедра, голени  и стопы, расположение, функции.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д- и подгрушевидные отверстия, запирательный канал, их границы и образования, сосудистая и мышечная лакуны, бедренный треугольник и подвздошно-гребенчатая борозда.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водящий канал. Бедренный канал: его стенки, образования, содержимое. 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одержимое подколенной ямки.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еноподколенный канал, его стенки и отверстия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ерхний и нижний мышечно-малоберцовые каналы, их стенки, содержимое.</w:t>
      </w:r>
    </w:p>
    <w:p>
      <w:pPr>
        <w:pStyle w:val="24"/>
        <w:numPr>
          <w:ilvl w:val="0"/>
          <w:numId w:val="17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венные бороз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5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5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механика мыш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мыш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ы рыча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ышца как орга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sz w:val="28"/>
          <w:szCs w:val="28"/>
        </w:rPr>
        <w:t>ЗАНЯТИЕ № 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щевод, желудок. Тонкая, толстая киш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желудочная железа. Печень. Анатомия брюши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Цель:</w:t>
      </w:r>
      <w:r>
        <w:rPr>
          <w:sz w:val="28"/>
          <w:szCs w:val="28"/>
        </w:rPr>
        <w:t xml:space="preserve"> Изучить общий план строения и топографические взаимоотношения органов пищеварительной системы, пищевода, желудка, тонкой и толстой кишки, печени и поджелудочной железы, ход и топографические образования брюшины для применения полученных знаний при изучении последующих разделов анатомии, а также гастроэнтерологии, хирургии и других клинических дисциплин. Обобщить и закрепить полученные знания по препаратам пищеварительной сис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ов пищеварени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топографии пищевода и желудк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стенки толстой и тонкой кишк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ю изучаемых орган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брюшины в брюшной полост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органов пищеварительной систем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ечени и поджелудочной желез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желчного пузыр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органов пищеварительной систем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взаимоотношения  органов пищеварительной системы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 на препаратах части пищевода и желудка, правильно называть и показывать их образования и топографические взаимоотношения с другими органам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и внешнее строение  толстой и тонкой кишки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 показывать на отдельных препаратах, органокомплексе и демонстрационном трупе детали строения  тонкой и толстой кишо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ть детали строения изучаемых органов на препарат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в правильное анатомическое положение тонкую и толстую  киш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их проекцию по областям на переднюю брюшную стен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и целом трупе образования брюшины в брюшной пол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структуры печени, поджелудочной железы и желчного пузыр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органы пищеварительной системы и детали их стро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стенки трубчатых органов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топия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опия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елетотопия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органа к брюшине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зная оболочка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юшная полость и полость брюшины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ные брюшины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жи брюшной полости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ечени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образования  на висцеральной поверхности печени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та печени, их образования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ки печени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отопия печени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топия и синтопия печени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желчного пузыря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оджелудочной железы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оджелудочной железы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поджелудочной желе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рганы, относящиеся к пищеварительной системе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асти пищевода, их топография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стенки пищевод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ужения пищевод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желудк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 стенки желудк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желудк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вязки  желудк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делы тонк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ее строение двенадцатиперстн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двенадцатиперстн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двенадцатиперстн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брыжеечной части тонк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 кишечных ворсинок тонкого кишечника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асти толст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отличительные признаки строения толстой и тонкой кишки.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слепой, ободочной и сигмовидн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леоцекального клапана, его функциональное значение.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зных частей толстой кишки к брюшине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ямой киш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рюшная полость, полость брюшины, париетальный и висцеральный листки брюшины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рганов брюшной полости к брюшине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этажей полости брюшины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большого и малого сальников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/>
      </w:pPr>
      <w:r>
        <w:rPr>
          <w:sz w:val="28"/>
          <w:szCs w:val="28"/>
        </w:rPr>
        <w:t>Топографические образования внутренней поверхности передней брюшной стен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енки и содержимое печеночной сумк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енки и содержимое преджелудочной сумки.</w:t>
      </w:r>
    </w:p>
    <w:p>
      <w:pPr>
        <w:pStyle w:val="TextBodyIndent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Стенки, содержимое и углубления сальниковой сумки.</w:t>
      </w:r>
    </w:p>
    <w:p>
      <w:pPr>
        <w:pStyle w:val="TextBodyIndent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09" w:hanging="709"/>
        <w:rPr/>
      </w:pPr>
      <w:r>
        <w:rPr>
          <w:sz w:val="28"/>
          <w:szCs w:val="28"/>
        </w:rPr>
        <w:t>Сальниковое отверстие, его функциональное значение.</w:t>
      </w:r>
    </w:p>
    <w:p>
      <w:pPr>
        <w:pStyle w:val="TextBodyIndent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09" w:hanging="709"/>
        <w:rPr/>
      </w:pPr>
      <w:r>
        <w:rPr>
          <w:sz w:val="28"/>
          <w:szCs w:val="28"/>
        </w:rPr>
        <w:t>Границы и сообщения правого и левого околоободочных каналов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нижнего этажа брюшной полости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/>
      </w:pPr>
      <w:r>
        <w:rPr>
          <w:sz w:val="28"/>
          <w:szCs w:val="28"/>
        </w:rPr>
        <w:t>Углубления брюшины в полости малого таза, их половые отличия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.Развитие брюши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щевод,  топография. Строение стенки пищевод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жения пищевод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желудка. Строение  стенки желудка. Топография желуд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язки  желуд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двенадцатиперстной кишки. Топография двенадцатиперстной киш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 толстой киш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отличительные признаки строения толстой и тонкой кишки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леоцекального клапана, его функциональное значение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зных частей толстой кишки к брюшин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ямой киш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брюшина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одные брюшин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м ограничены этажи брюшной полост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алый сальник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большой сальник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брюшины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ечени. Структурные образования  на висцеральной поверхности печени. Ворота печени, их образования. Связки печен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Скелетотопия печени. Голотопия и синтопия печен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желчного пузыр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оджелудочной желез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поджелудочной желе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244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244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паренхиматозных органов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рубчатых органов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онятия: голотопия, скелетотопия, синтопия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нтгенанатомии желудка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ее строение печени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нутри- и внепеченочных желчевыводящих путей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тенки брыжеечной части тонкой кишки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кишечных ворсинок тонкого кишечника.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ов пищеварительной системы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284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еннее строение печени  и поджелудочной желез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рганы дыхательной системы. Топография, строение, функции. Средостение. Железы внутренней секреции. Органы иммунной системы.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pacing w:val="4"/>
          <w:szCs w:val="28"/>
        </w:rPr>
        <w:t>Цель:</w:t>
      </w:r>
      <w:r>
        <w:rPr>
          <w:spacing w:val="4"/>
          <w:szCs w:val="28"/>
        </w:rPr>
        <w:t xml:space="preserve"> </w:t>
      </w:r>
      <w:r>
        <w:rPr>
          <w:szCs w:val="28"/>
        </w:rPr>
        <w:t>Изучить строение полости трахеи, бронхов, легких и их топографические взаимоотнош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ж</w:t>
      </w:r>
      <w:r>
        <w:rPr>
          <w:szCs w:val="28"/>
        </w:rPr>
        <w:t>елез внутренней секреции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рга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ммунной системы, для применения полученных знаний при изучении других разделов анатомии и клинических дисциплин, таких как оториноларингология, пульмонология, терапия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, относящиеся к  органам дыхани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нешнее и внутреннее строение гортани, трахеи, бронхов, легких;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кономерность деления бронхов в легких, сегментарное строение легких, структурно-функциональную единицу легкого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ю трахеи, бронхов, легких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ов дыхани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 внутренней секреци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иммунной сис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казывать на препаратах и трупе трахею, бронхи, легкие и детали их строения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еле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нутренней секреции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иммунной системы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цину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эро-гематический барье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оля лег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егмент лег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Зона легкого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bCs/>
          <w:sz w:val="28"/>
          <w:szCs w:val="28"/>
        </w:rPr>
        <w:t>6.Функции</w:t>
      </w:r>
      <w:r>
        <w:rPr>
          <w:sz w:val="28"/>
          <w:szCs w:val="28"/>
          <w:lang w:val="ru-RU"/>
        </w:rPr>
        <w:t xml:space="preserve"> ж</w:t>
      </w:r>
      <w:r>
        <w:rPr>
          <w:sz w:val="28"/>
          <w:szCs w:val="28"/>
        </w:rPr>
        <w:t>елез внутренней секреции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7.</w:t>
      </w:r>
      <w:r>
        <w:rPr>
          <w:bCs/>
          <w:sz w:val="28"/>
          <w:szCs w:val="28"/>
        </w:rPr>
        <w:t xml:space="preserve"> Функции </w:t>
      </w:r>
      <w:r>
        <w:rPr>
          <w:sz w:val="28"/>
          <w:szCs w:val="28"/>
        </w:rPr>
        <w:t>органов иммунной сис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относящиеся к дыхательной системе.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я гортани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я трахеи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топография главных бронхов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равого и левого легких.</w:t>
      </w:r>
    </w:p>
    <w:p>
      <w:pPr>
        <w:pStyle w:val="TextBody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арное строение легкого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 легкого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бронхиального дерева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труктуры входящие в альвеолярное дерево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топографию образований корня легкого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функции желез внутренней секреции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 и функции органов иммунной сис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троение трахеи, топография, фун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Бронхиальное дерев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троение  лег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роение желез внутренней секре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ение органов иммунной систем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15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15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органов дыхатель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желез внутренней секре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азвитие органов иммунной систе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ЯТИЕ №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атомия органов мочевыделительной системы. Анатомия органов мужской и женской половых систе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строение почек, мочеточников, мочевого пузыря, их топографические взаимоотношения и функции для последующего использования этих знаний при изучении других разделов анатомии и клинических дисциплин, таких как нефрология, уролог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Изучить развитие, строение, топографические взаимоотношения и функции  наружных и внутренних мужских половых органов и мужского мочеиспускателього канала для последующего использования этих знаний при изучении других разделов анатомии и клинических дисциплин, таких как урология, хирургия, андрология.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szCs w:val="28"/>
        </w:rPr>
        <w:t>Изучить строение и развитие наружных и внутренних женских половых органов, женского мочеиспускательного канала, для последующего использования полученных знаний при изучении других разделов анатомии и клинических дисциплин, в частности акушерства, гинекологии, хирур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Изучить строение и топографию промежности, строение молочной железы для использования полученных знаний при изучении других разделов анатомии и клинических дисциплин, таких как хирургия, гинекология, проктология. Обобщить и закрепить  полученные знания по дыхательной и мочеполовой систем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35"/>
        <w:numPr>
          <w:ilvl w:val="0"/>
          <w:numId w:val="199"/>
        </w:numPr>
        <w:tabs>
          <w:tab w:val="clear" w:pos="142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0" w:hanging="0"/>
        <w:rPr/>
      </w:pPr>
      <w:r>
        <w:rPr>
          <w:szCs w:val="28"/>
        </w:rPr>
        <w:t>внешнее и внутреннее строение почек, мочеточников и мочевого пузыря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ю изучаемых органов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троение структурно-функциональной единицы почек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функции почек, мочевого пузыря и мочеточников.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мужских половых органов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пускания яичка в мошонку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образования и путь выведения спермы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троение, топографию, сужения и расширения мужского мочеиспускательного канала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женских половых органов;</w:t>
      </w:r>
    </w:p>
    <w:p>
      <w:pPr>
        <w:pStyle w:val="TextBodyIndent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роение и топографию женского мочеиспускательного канала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матки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наклона и изгиба матки;</w:t>
      </w:r>
    </w:p>
    <w:p>
      <w:pPr>
        <w:pStyle w:val="35"/>
        <w:numPr>
          <w:ilvl w:val="0"/>
          <w:numId w:val="199"/>
        </w:numPr>
        <w:tabs>
          <w:tab w:val="left" w:pos="0" w:leader="none"/>
          <w:tab w:val="left" w:pos="180" w:leader="none"/>
          <w:tab w:val="left" w:pos="360" w:leader="none"/>
          <w:tab w:val="left" w:pos="851" w:leader="none"/>
          <w:tab w:val="left" w:pos="1428" w:leader="none"/>
        </w:tabs>
        <w:ind w:left="0" w:hanging="0"/>
        <w:rPr/>
      </w:pPr>
      <w:r>
        <w:rPr>
          <w:szCs w:val="28"/>
        </w:rPr>
        <w:t>названия, ход, места начала, прикрепления и функции мышц промежности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фасций промежности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и и содержимое седалищно-прямокишечной ямки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молочной железы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нешнее, внутреннее строение и топографические взаимоотношения  органов мочеполовой системы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35"/>
        <w:numPr>
          <w:ilvl w:val="0"/>
          <w:numId w:val="158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/>
      </w:pPr>
      <w:r>
        <w:rPr>
          <w:szCs w:val="28"/>
        </w:rPr>
        <w:t>ставить изучаемые органы в правильное анатомическое положение;</w:t>
      </w:r>
    </w:p>
    <w:p>
      <w:pPr>
        <w:pStyle w:val="35"/>
        <w:numPr>
          <w:ilvl w:val="0"/>
          <w:numId w:val="158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/>
      </w:pPr>
      <w:r>
        <w:rPr>
          <w:szCs w:val="28"/>
        </w:rPr>
        <w:t>показывать на трупе и отдельных препаратах изучаемые органы и детали их строения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владеть навыками препаровки почек, мочеточников, мочевого пузыря.</w:t>
      </w:r>
    </w:p>
    <w:p>
      <w:pPr>
        <w:pStyle w:val="35"/>
        <w:numPr>
          <w:ilvl w:val="0"/>
          <w:numId w:val="158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/>
      </w:pPr>
      <w:r>
        <w:rPr>
          <w:szCs w:val="28"/>
        </w:rPr>
        <w:t>ставить в правильное анатомическое положение яичко, предстательную железу, семенные пузырьки, половой член;</w:t>
      </w:r>
    </w:p>
    <w:p>
      <w:pPr>
        <w:pStyle w:val="35"/>
        <w:numPr>
          <w:ilvl w:val="0"/>
          <w:numId w:val="158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>
          <w:szCs w:val="28"/>
        </w:rPr>
      </w:pPr>
      <w:r>
        <w:rPr>
          <w:szCs w:val="28"/>
        </w:rPr>
        <w:t>называть и показывать на препаратах изучаемые органы и детали их стро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рон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никальный аппарат почек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ющий аппарат почек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ологическое положение матки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ющий аппарат матки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ариально-менструальный цикл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жи таз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та почки и синус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правой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левой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ющий аппарат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овое вещество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е вещество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ие почки на сегмен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выводящие пути поч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очеточн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мочеточн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очевого пузыр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роение стенки мочевого пузыря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мочевого пузыр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тие органов мочевой систем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яич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идатка яич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, топография и строение стенки семявыносящего прото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топография семенных пузырь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редстательной желез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 и функция бульбоуретральных  желез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олового чле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олового чле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образования и путь выведения семен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ошон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и мошонки, их формирование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 состав семенного канат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ужского мочеиспускательного канал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ужения и расширения мужского мочеиспускательного канала, места их располож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мужского мочеиспускательного канал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яичника. Функции, топография. Строение придатков яичн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атки. Связочный аппарат мат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и топография маточной трубы. Строение стенки маточной труб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влагалища, его топография. Свод влагалища, его клиническое значени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наружных половых органов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ность в узком и широком смысле этого сло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и и содержимое седалищно-прямокишечной ям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очной желе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ки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почек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почки. Фиксирующий аппарат почки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овое вещество почки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е вещество почки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очеточника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очевого пузыря. Топография мочевого пузыря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яичка. Строение придатка яичка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, топография и строение стенки семявыносящего протока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топография семенных пузырьков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редстательной железы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 и функция бульбоуретральных  желез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наружных мужских половых органов. 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и мошонки, их формирование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ной канатик.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ужского мочеиспускательного канал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троение наружных и внутренних женских половых органов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яичник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яичник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идатков яичник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ат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мат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которые ограничивают полость мат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очный аппарат мат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наклонов и изгибов мат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мат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и топография маточной трубы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маточной трубы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влагалища, его топография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влагалищ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 влагалища, его клиническое значение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ольших и малых женских половых губ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преддверия влагалища, больших желез преддверия.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итор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Топография и строение женского мочеиспускательного канал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енских половых органов.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ность в узком и широком смысле этого слов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еста начала, прикрепления и функция поверхностных мышц мочеполовой диафрагмы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еста начала, прикрепления и функция глубоких мышц  мочеполовой диафрагмы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я мышц диафрагмы таза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промежност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и и содержимое седалищно-прямокишечной ямк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женской промежности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очной желе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187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187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-функциональная единица почки. 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троение и функция юкстамедуллярного аппарата почки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овоснабжение почки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стенки мочеточника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троение стенки мочевого пузыря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звитие органов мочевой системы. 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треннее строение яичка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треннее строение предстательной железы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шнее строение полового члена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треннее строение полового члена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сс опускания яичка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стенки мужского мочеиспускательного канала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мужских половых органо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7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рдце. Перикард. Артерии груди, живота и таза.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бщую схему строения сердечно-сосудистой системы, круги кровообращения, артерии и вены сердца, строение предсердий и желудочков, строение стенки сердца и его проводящую систему, топографию сердца, строение перикарда, его части и пазухи, анатомию брюшной аорты, наружной и внутренней подвздошной артерии,  ветви и области кровоснабжения для последующего использования этих знаний при изучении других разделов анатомии и клинических дисциплин, особенно кардиологии, торакальной хирур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лан строения сердечно-сосудистой системы; 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топографию сердца;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ое строение предсердий и желудочков;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предсердий и желудочков;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анатомию и функциональное значение проводящей системы сердца;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оекции сердца и клапанов на грудную стенку;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топографию перикарда.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ю и области кровоснабжения артерий сердца;</w:t>
      </w:r>
    </w:p>
    <w:p>
      <w:pPr>
        <w:pStyle w:val="24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нозный отток от сердца;</w:t>
      </w:r>
    </w:p>
    <w:p>
      <w:pPr>
        <w:pStyle w:val="24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</w:rPr>
        <w:t>топографию и ветви брюшной аорты, их название и области кровоснабжения;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анастомозы между ветвями изучаемых артер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влажных препаратах сердца находить и показывать отделы сердца, поверхности, борозды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 фронтальных срезах сердца показать предсердия, желудочки, предсердно-желудочковые отверстия, клапаны и образования на н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репарате и назвать оболочки серд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границы сердца на скелете и труп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оказывать перикард, его пазухи, части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ены серд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ход аорты и ее ветв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вать и показать ветви брюшного отдела аорты, их ход и области кровоснаб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етви наружной и внутренней подвздошной артер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руги кровообращения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одящая система сердц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троение стенки сердц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троение клапана сердц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й и большой круги кровообращения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сосуд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сердц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авого предсерди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я правого предсердно-желудочкового клапана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авого желудочк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левого предсердия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я левого предсердно-желудочкового клапан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левого желудочка.  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и стенки сердц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щая система сердц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отопия сердц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отопия клапанов сердц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кард: его строение, связк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зухи перикард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ы сердца: образование, ход, места впадени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и сердца, зоны кровоснабжени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аорты, ее част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ви восходящей части дуги аорты, области их кровоснабжения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ви дуги аорты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ой отдел аорты, топография, группы ветв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руги кровообращения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рдца и его камер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апанов сердца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и стенки сердц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представлена проводящая система сердц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отопия сердца и клапано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выслушивания клапанов сердц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кард: его строение, пазухи перикард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ы сердца: образование, ход, места впадения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и сердца, зоны кровоснабжения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ариетальные ветви брюшной аорты – нижняя диафрагмальная, поясничные артерии: ход, области кровоснабжения, анастомозы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вный ствол: топография, ветви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евая желудочная артерия: ход, ветви, области кровоснабжения, анастомозы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еченочная артерия: ход, ветви, области кровоснабжения, анастомозы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лезеночная артерия: ход, ветви, области кровоснабжения, анастомозы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ерхняя брыжеечная артерия: ход, ветви, области кровоснабжения, анастомозы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ижняя брыжеечная артерия: ход, ветви, области кровоснабжения, анастомозы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арные висцеральные ветви брюшной аорты: средняя надпочечниковая, почечная, яичковая (яичниковая) артерии – ход, ветви, области кровоснабжения, анастомо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25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25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уги кровообращения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ои стенки сердц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эпикард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миокарда предсердий и желудочков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эндокард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нтгенанатомия сердц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овообращение пло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рдца, аномалии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  <w:tab w:val="left" w:pos="134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134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134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134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134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ЯТИЕ №8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ны груди, живота и таза. Пор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вальные и ка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вальные анастомозы. Лимфатические сосуды, протоки и узл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образование, ход и притоки вен человека, венозный отток от органов и частей тела, для применения полученных знаний при изучении других разделов анатомии и клинических дисциплин, таких как терапия, хирургия, анги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Изучить образование ход и притоки воротной вены, вены сердца, межсистемные венозные анастомозы, кровообращение плода, для применения полученных знаний при изучении других разделов анатомии и клинических дисциплин, особенно кардиологии, педиатрии, гастроэнтерологии, хирур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Изучить закономерности распределения лимфатических сосудов и узлов в организме человека, лимфоотток от органов и частей тела, строение и топографию селезенки, для применения полученных знаний при изучении других разделов анатомии и клинических дисциплин, особенно терапии, хирургии.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24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пографию верхней полой вены и ее притоков;</w:t>
      </w:r>
    </w:p>
    <w:p>
      <w:pPr>
        <w:pStyle w:val="24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пографию нижней полой вены и ее притоков;</w:t>
      </w:r>
    </w:p>
    <w:p>
      <w:pPr>
        <w:pStyle w:val="TextBody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озный отток от органов и частей тела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ротной вены и ее приток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вены, образующие порто-кавальные и кава-кавальные анастомозы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овообращения плода.</w:t>
      </w:r>
    </w:p>
    <w:p>
      <w:pPr>
        <w:pStyle w:val="34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ункции лимфатической системы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роение  лимфатических стволов, протоков, сосудов, капилляров и узлов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ономерности распределения в организме лимфатических стволов, протоков, сосудов, капилляров и узлов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оотток от органов и частей тела человека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топографию селезен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вать и показать на трупе верхнюю и нижнюю полые вены и их прито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оротную вену и ее прито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ены сердц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токи воротной вен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ены, участвующие в межсистемных анастомоз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казать и назвать отдельные компоненты лимфатической систем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и назвать детали строения селезен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ономерности строения и ветвления вен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о-кавальные анастомоз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а-кавальные анастомоз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фангио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ф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ение и топография органов грудной, брюшной полостей, мышц, фасций туловища, конечностей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пография верхней полой вены, притоки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арная вена: образование, ход, притоки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лунепарная вена: образование, ход, притоки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пография нижней полой вены, притоки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етальные притоки нижней полой вены: образование, ход, притоки, анастомоз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церальные притоки нижней полой вены: образование, ход, притоки, анастомоз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тная вена: образование, ход, притоки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о-кавальные анастомоз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а-кавальные анастомоз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лимфатической систем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, входящие в состав лимфатической систе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строения, топографию и притоки верхней полой вен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строения, топографию и притоки нижней полой вен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строения, топографию и притоки воротной вен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жвенозные анастомозы, укажите их клиническое значение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ной проток: формирование, части, топография, строение стенки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ый лимфатический проток: топография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лючичный, яремный стволы: топография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ие сосуды и узлы таза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етальные лимфатические сосуды и узлы брюшной полости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церальные лимфатические сосуды и узлы брюшной полости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етальные лимфатические сосуды и узлы грудной полости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церальные лимфатические сосуды и узлы грудной пол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16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16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бращение плод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судистой системе новорожденного после рождени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оение лимфокапилляров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строение лимфатических сосудов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оение лимфоузлов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енка: внешнее, внутреннее строение, топография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both"/>
        <w:rPr>
          <w:b/>
          <w:b/>
          <w:color w:val="000000"/>
          <w:spacing w:val="-10"/>
          <w:w w:val="101"/>
        </w:rPr>
      </w:pPr>
      <w:r>
        <w:rPr>
          <w:b/>
        </w:rPr>
        <w:t>Тема:</w:t>
      </w:r>
      <w:r>
        <w:rPr/>
        <w:t xml:space="preserve"> </w:t>
      </w:r>
      <w:r>
        <w:rPr>
          <w:sz w:val="28"/>
          <w:szCs w:val="28"/>
        </w:rPr>
        <w:t>Сосуды верхней конечности (с подключичной артерии).  Сосуды нижней конеч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анатомию подключичной, подмышечной артерий, ход и области кровоснабжения их ветвей, анатомию артерий, вен, лимфатических сосудов свободной нижней конечности, их ветви анастомозы, области кровоснабжения для применения полученных знаний при изучении других разделов анатомии и клинических дисциплин, таких как неврология, нейрохирургия, травматолог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зучить ход артерий, вен, лимфатических сосудов свободной верхней и нижней конечности, анастомозы, области кровоснабжения артерий и их ветвей для применения полученных знаний при изучении других разделов анатомии и клинических дисциплин, особенно травматологии. ангиоло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</w:p>
    <w:p>
      <w:pPr>
        <w:pStyle w:val="24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пографию подключичной и подмышечной артерий;</w:t>
      </w:r>
    </w:p>
    <w:p>
      <w:pPr>
        <w:pStyle w:val="24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етви подключичной и подмышечной артерий в соответствующих топографических образованиях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кровоснабжения каждой ветви на препарате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настамозы между ветвями  артерий.</w:t>
      </w:r>
    </w:p>
    <w:p>
      <w:pPr>
        <w:pStyle w:val="24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пографию  плечевой, лучевой, локтевой артерий и их ветвей;</w:t>
      </w:r>
    </w:p>
    <w:p>
      <w:pPr>
        <w:pStyle w:val="24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кровоснабжения артерий верхней конечности;</w:t>
      </w:r>
    </w:p>
    <w:p>
      <w:pPr>
        <w:pStyle w:val="24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омозы между ветвями изучаемых артерий.</w:t>
      </w:r>
    </w:p>
    <w:p>
      <w:pPr>
        <w:pStyle w:val="24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пографию артерий и их ветвей, кровоснабжающих свободную нижнюю конечность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омозы между ветвями артерий свободной нижней конечности.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изобразить схематически ветвления подключичной, подмышечной артерий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находить и показывать на препаратах изучаемые артерии и их ветви;</w:t>
      </w:r>
    </w:p>
    <w:p>
      <w:pPr>
        <w:pStyle w:val="24"/>
        <w:numPr>
          <w:ilvl w:val="0"/>
          <w:numId w:val="1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7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пировать лучевую, плечевую артерии;</w:t>
      </w:r>
    </w:p>
    <w:p>
      <w:pPr>
        <w:pStyle w:val="24"/>
        <w:numPr>
          <w:ilvl w:val="0"/>
          <w:numId w:val="1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ходить на препаратах, называть и показывать артерии верхней конечности и их ветви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, называть и показывать артерии и их ветви в области бедра, голени, стоп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сосудов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троения и топографии подключичной и подмышечной артерии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атеральное кровообращение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омоз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нозная сеть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ериальная дуг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тви дуги аор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а ше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ышцы и топография верхней конеч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угольники груд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опография верхней конеч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ышцы нижней конеч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Топография нижней конеч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еречислить топографические образования,  через которые проходит подключичная артерия, какие ветви в них отдает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нутренняя грудная артерия: ход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звоночная артерия: ход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Щито-шейный ствол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Реберно-шейный ствол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еречислить топографические образования,  через которые проходит подмышечная артерия, какие ветви в них отдает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Ветви первого отдела подмышечной артерии, области их кровоснабжения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Грудоакромиальная артерия: ход, ветви, области кровоснабжения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етви второго отдела подмышечной артерии, области их кровоснабжения. 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етви третьего отдела подмышечной артерии, области их кровоснабжения. 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длопаточная артерия: ход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ередняя и задняя артериии, огибающие плечевую кость: ход, ветви, области кровоснабжения, анастомозы. </w:t>
      </w:r>
    </w:p>
    <w:p>
      <w:pPr>
        <w:pStyle w:val="24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плечевой артерии, ветви, области кровоснабжения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Глубокая артерия плеча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ерхняя и нижняя коллатеральные локтевые артерии: ход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Лучевая артерия: ход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Локтевая артерия, ветви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бщая межкостная артерия: ход, ветви, области кровоснабжения, анастомозы. </w:t>
      </w:r>
    </w:p>
    <w:p>
      <w:pPr>
        <w:pStyle w:val="24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тви, образующие артериальную сеть локтевого сустава.</w:t>
      </w:r>
    </w:p>
    <w:p>
      <w:pPr>
        <w:pStyle w:val="24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тви, образующие тыльную артериальную сеть запястья.</w:t>
      </w:r>
    </w:p>
    <w:p>
      <w:pPr>
        <w:pStyle w:val="24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тви, образующие ладонную артериальную сеть запястья.</w:t>
      </w:r>
    </w:p>
    <w:p>
      <w:pPr>
        <w:pStyle w:val="24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ая ладонная дуга, ветви, анастомозы. </w:t>
      </w:r>
    </w:p>
    <w:p>
      <w:pPr>
        <w:pStyle w:val="24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убокая ладонная дуга, ветви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вены верхней конечности: образование, ход, притоки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Глубокие вены верхней конечности: образование, ход, притоки, анастомозы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 артерия: топография, ветви, области кровоснабжения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верхностная надчревная артерия: ход, области кровоснабжения, анастомозы.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ая артерия, огибающая подвздошную кость: ход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жные половые артерии: ход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/>
      </w:pPr>
      <w:r>
        <w:rPr>
          <w:sz w:val="28"/>
          <w:szCs w:val="28"/>
        </w:rPr>
        <w:t>Глубокая артерия бедра: ход, ветви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/>
      </w:pPr>
      <w:r>
        <w:rPr>
          <w:sz w:val="28"/>
          <w:szCs w:val="28"/>
        </w:rPr>
        <w:t>Нисходящая коленная артерия: ход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коленная артерия: ход, ветви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няя большеберцовая артерия: ход, ветви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диальная подошвенная артерия: ход, ветви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/>
      </w:pPr>
      <w:r>
        <w:rPr>
          <w:sz w:val="28"/>
          <w:szCs w:val="28"/>
        </w:rPr>
        <w:t>Латеральная подошвенная артерия: ход, ветви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няя большеберцовая артерия: топография, ветви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няя и задняя большеберцовые возвратные артерии: ход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/>
      </w:pPr>
      <w:r>
        <w:rPr>
          <w:sz w:val="28"/>
          <w:szCs w:val="28"/>
        </w:rPr>
        <w:t>Латеральная и медиальная передние лодыжковые артерии: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/>
      </w:pPr>
      <w:r>
        <w:rPr>
          <w:sz w:val="28"/>
          <w:szCs w:val="28"/>
        </w:rPr>
        <w:t>Тыльная артерия стопы: ход, ветви, области кровоснабжения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тви, образующие артериальную сеть коленного сустава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тви, образующие медиальную лодыжковую сеть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тви, образующие латеральную лодыжковую сеть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  <w:tab w:val="left" w:pos="15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вены нижней конечности: образование, ход, притоки, анастомозы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Глубокие вены нижней конечности: образование, ход, притоки, анастомоз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230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230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нутренняя грудная артерия: ход, ветви, области кровоснабжения, анастомозы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снабжение кисти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снабжение суставов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ый и лимфатический отток от верхней конеч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пинной мозг. Автономные и соматические нервы груди, живота и таза</w: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внешнее и внутреннее строение спинного мозга, его топографию, образование спинномозгового нерва. Изучить образование, ход и области иннервации межреберных нервов, топографию и строение задних ветвей спинномозговых нервов.</w:t>
      </w:r>
      <w:r>
        <w:rPr/>
        <w:t xml:space="preserve"> </w:t>
      </w:r>
      <w:r>
        <w:rPr>
          <w:sz w:val="28"/>
          <w:szCs w:val="28"/>
        </w:rPr>
        <w:t>Изучить развитие, строение, отделы, области иннервации и функции вегетативной нервной системы, для изучения других разделов анатомии, неврологии, терапии и других клинических дисциплин.  Изучить принцип образования, ход, области иннервации вегетативных сплетений брюшной пол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спинного мозга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егментарное строение спинного мозга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нцип образования спинномозгового нерва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спинного мозга;</w:t>
      </w:r>
    </w:p>
    <w:p>
      <w:pPr>
        <w:pStyle w:val="24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пографию межреберных нервов, задних ветвей спинномозговых нервов;</w:t>
      </w:r>
    </w:p>
    <w:p>
      <w:pPr>
        <w:pStyle w:val="24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обенности строения вегетативной нервной системы, ее центров, рефлекторной дуги;</w:t>
      </w:r>
    </w:p>
    <w:p>
      <w:pPr>
        <w:pStyle w:val="24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функциональные отличия вегетативной нервной системы от соматической;</w:t>
      </w:r>
    </w:p>
    <w:p>
      <w:pPr>
        <w:pStyle w:val="24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иннервации внутренних органов, головы, шеи, грудной и брюшной полостей, органов малого таза.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вегетативной нервной системы;</w:t>
      </w:r>
    </w:p>
    <w:p>
      <w:pPr>
        <w:pStyle w:val="24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обенности строения вегетативной нервной системы, ее центров, рефлекторной дуги;</w:t>
      </w:r>
    </w:p>
    <w:p>
      <w:pPr>
        <w:pStyle w:val="24"/>
        <w:numPr>
          <w:ilvl w:val="0"/>
          <w:numId w:val="2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иннервации внутренних органов грудной и брюшной полостей, органов малого таза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  <w:tab w:val="center" w:pos="5173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  <w:tab/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спинной мозг и детали его строения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казавать места выхода спинномозговых нервов из мозга и позвоночного столба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ходить и показывать оболочки спинного мозга и межоболочечные пространства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ировать спинной мозг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репаратах межреберные нервы</w:t>
      </w:r>
    </w:p>
    <w:p>
      <w:pPr>
        <w:pStyle w:val="24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показывать на трупе и отдельных препаратах основные ветви и узлы вегетативной нервной системы.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ходить и показывать на трупе и отдельных препаратах основные ветви, узлы и сплетения вегетативной нервной сис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нномозговой гангли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ая рефлекторная дуг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нномозговой нерв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гетативная рефлекторная дуг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ый и периферический отделы вегетативной нервной сис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функции нервной систем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орфофункциональная характеристика основных типов нейрон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Строение простой соматической рефлекторной дуги.</w:t>
      </w:r>
    </w:p>
    <w:p>
      <w:pPr>
        <w:pStyle w:val="24"/>
        <w:numPr>
          <w:ilvl w:val="0"/>
          <w:numId w:val="20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функции вегетативной нервной систем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дуга вегетативной нервной сис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спинного мозга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спинного мозга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решков спинного мозга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ы спинного мозга, их топография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рого вещества спинного мозга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елого вещества спинного мозга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спинного мозга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Межоболочечные пространства и их содержимое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пинномозгового нерва.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задних ветвей спинномозговых нервов.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топография и области иннервации передних ветвей грудных спинномозговых нервов. 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центрального отдела вегетативной нервной системы. 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периферического отдела вегетативной нервной системы. 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я и строение симпатического ствола.  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/>
      </w:pPr>
      <w:r>
        <w:rPr>
          <w:sz w:val="28"/>
          <w:szCs w:val="28"/>
        </w:rPr>
        <w:t>Грудной отдел симпатического ствола: узлы, ветви, области иннервации.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/>
      </w:pPr>
      <w:r>
        <w:rPr>
          <w:sz w:val="28"/>
          <w:szCs w:val="28"/>
        </w:rPr>
        <w:t>Поясничный отдел симпатического ствола: узлы, ветви, области иннервации.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/>
      </w:pPr>
      <w:r>
        <w:rPr>
          <w:sz w:val="28"/>
          <w:szCs w:val="28"/>
        </w:rPr>
        <w:t>Тазовый отдел симпатического ствола: узлы, ветви, области иннервации.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блуждающего нерва.</w:t>
      </w:r>
    </w:p>
    <w:p>
      <w:pPr>
        <w:pStyle w:val="24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рестцовый отдел парасимпатической нервной системы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Чревное сплетение: образование, ветви, области иннервации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/>
      </w:pPr>
      <w:r>
        <w:rPr>
          <w:sz w:val="28"/>
          <w:szCs w:val="28"/>
        </w:rPr>
        <w:t>Верхнее брыжеечное сплетение: образование, ветви, области иннервации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/>
      </w:pPr>
      <w:r>
        <w:rPr>
          <w:sz w:val="28"/>
          <w:szCs w:val="28"/>
        </w:rPr>
        <w:t>Нижнее брыжеечное сплетение: образование, ветви, области иннервации.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/>
      </w:pPr>
      <w:r>
        <w:rPr>
          <w:sz w:val="28"/>
          <w:szCs w:val="28"/>
        </w:rPr>
        <w:t>Подчревное  сплетения: образование, ветви, области иннервации</w:t>
      </w:r>
      <w:r>
        <w:rPr/>
        <w:t>.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20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20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елого вещества спинного мозга.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ерхнее брыжеечное сплетение: образование, ветви, области иннервации.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Нижнее брыжеечное сплетение: образование, ветви, области иннервации.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ревное  сплетения: образование, ветви, области иннерв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96" w:leader="none"/>
                <w:tab w:val="left" w:pos="75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0" w:leader="none"/>
                <w:tab w:val="left" w:pos="144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НЯТИЕ №1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рвы верхней конечности. Нервы нижней конечност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образование и строение плечевого сплетения, его ветви и области их иннервации, топографию плечевого сплетения, образование, ход и области иннервации топографию поясничного сплетения и крестцового сплетения для изучения последующих тем по ангиологии, неврологии и других клинических дисципли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ю передних и задних ветвей спинномозговых нервов, зоны их иннерв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и области иннервации ветвей плечевого сплетения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ю и области иннервации ветвей поясничного сплетения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топографию  ветвей крестцового сплетения;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топографию и области иннервации коротких ветвей крестцового сплетения;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топографию и области иннервации длинных ветвей крестцового сплетения;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етвей копчикового сплетения и области их иннервации,  анально-копчиковые нерв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, назвать, показать на препарате расположение, ход плечевого сплетения и его ветвей, взаиморасположение с окружающими тканями и сосуда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локализовать области кожной иннервации отдельными нервами.</w:t>
      </w:r>
    </w:p>
    <w:p>
      <w:pPr>
        <w:pStyle w:val="24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казать на препаратах ветви поясничного сплетения и зоны их иннервации;</w:t>
      </w:r>
    </w:p>
    <w:p>
      <w:pPr>
        <w:pStyle w:val="24"/>
        <w:numPr>
          <w:ilvl w:val="0"/>
          <w:numId w:val="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звать и показать на демонстрационном трупе длинные и короткие ветви крестцового и копчикового сплет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нимальное сплет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инные и короткие ветв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закономерности строения, формирования и расположения периферических нервов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анатомия спинного мозга и его корешков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анатомия позвоночника, скелета плечевого пояса и свободной части верхней конечност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натомия мышц, фасций и топографию верхней конечности и шеи.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5. о</w:t>
      </w:r>
      <w:r>
        <w:rPr>
          <w:sz w:val="28"/>
          <w:szCs w:val="28"/>
        </w:rPr>
        <w:t xml:space="preserve">бщие закономерности распределения периферических нервов, 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атомия спинного мозга, принципы образования спинномозговых нервов, 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анатомия скелета и мышц пояса нижней конечности.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топография нижней конеч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плечевого сплетения в целом и отдельных его пучков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натомия и топография плечевого сплетения в надключичной и подмышечной областях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дорсального нерва лопатки и подключичного нерва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 надлопаточного и подлопаточного нервов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 латерального и медиального грудных нервов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длинного грудного и грудоспинного нервов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подмышечного нерва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точники формирования и области иннервации длинных ветвей плечевого сплетения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мышечно-кожного нерва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срединного нерва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топография и области иннервации локтевого нерва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топография и области иннервации медиального кожного нерва плеча и предплечья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топография и области иннервации лучевого нерва. 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сточники формирования, топография и области иннервации поясничного сплетения. 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, топография и области иннервации подвздошно-подчревн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подвздошно-пахов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бедренно-полов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латерального кожного нерва бедр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запирательн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бедренн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подкожн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сточники формирования, топография и области иннервации крестцового сплетения. 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сточники формирования и области иннервации коротких ветвей крестцового сплетения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полов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топография и области иннервации заднего кожного нерва бедра. 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топография и области иннервации седалищного нерва. 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большеберцов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общего малоберцов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топография и области иннервации икроножн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поверхностного малоберцового нерва.</w:t>
      </w:r>
    </w:p>
    <w:p>
      <w:pPr>
        <w:pStyle w:val="24"/>
        <w:numPr>
          <w:ilvl w:val="0"/>
          <w:numId w:val="1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разование, топография и области иннервации глубокого малоберцового нер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5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5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Короткие и длинные ветви плечевого сплет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Короткие ветви крестцового сплет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12" w:leader="none"/>
                <w:tab w:val="left" w:pos="360" w:leader="none"/>
                <w:tab w:val="left" w:pos="105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НЯТИЕ №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чет по общей анатомии.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полученные знания по </w:t>
      </w:r>
      <w:r>
        <w:rPr>
          <w:sz w:val="28"/>
          <w:szCs w:val="28"/>
          <w:lang w:val="ru-RU"/>
        </w:rPr>
        <w:t xml:space="preserve">всем </w:t>
      </w:r>
      <w:r>
        <w:rPr>
          <w:sz w:val="28"/>
          <w:szCs w:val="28"/>
        </w:rPr>
        <w:t xml:space="preserve">разделам </w:t>
      </w:r>
      <w:r>
        <w:rPr>
          <w:sz w:val="28"/>
          <w:szCs w:val="28"/>
          <w:lang w:val="ru-RU"/>
        </w:rPr>
        <w:t>общей анатом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понятия и структуры изученных разделов анатом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, назвать, показать на препаратах расположение, структур изучаемых раздел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[Электронный ресурс]: в 3 т.: атлас анатомии человека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: учебник в 2т./ М. Р. Сапин [и др.] ; ред. М. Р. Сапин.-Москва: ГЭОТАР-Медиа, 2015. - Режим доступа: http://www.studmedlib.ru/.</w:t>
      </w:r>
    </w:p>
    <w:p>
      <w:pPr>
        <w:pStyle w:val="Style107"/>
        <w:numPr>
          <w:ilvl w:val="0"/>
          <w:numId w:val="15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. -Москва:  ГЭОТАР-Медиа, 2015 - Режим доступа: http://www.studmedlib.ru/.</w:t>
      </w:r>
    </w:p>
    <w:p>
      <w:pPr>
        <w:pStyle w:val="Style107"/>
        <w:numPr>
          <w:ilvl w:val="0"/>
          <w:numId w:val="15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Сапин М.Р.  Анатомия человека [Электронный ресурс] : атлас: учеб. пособие для пед. вузов/ М. Р. Сапин, З. Г. Брыксина, С. В. Чава. -Москва:  ГЭОТАР-Медиа, 2012. -376 с.: ил. - Режим доступа: http://www.studmedlib.ru/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нятия 1-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5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</w:rPr>
        <w:t xml:space="preserve"> СЕМЕСТР</w:t>
      </w:r>
    </w:p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>
          <w:b/>
          <w:i w:val="false"/>
          <w:sz w:val="28"/>
          <w:szCs w:val="28"/>
        </w:rPr>
        <w:t>ЗАНЯТИЕ №</w:t>
      </w:r>
      <w:r>
        <w:rPr>
          <w:i w:val="false"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сти мозгового черепа (лобная, теменная, затылочная). Развитие черепа. Кости мозгового черепа (клиновидная и решетчата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особенности строения затылочной, теменной, лобной, клиновидной и решетчатой костей для изучения последующих тем по остеологии, центральной и периферической нервных систем и ангиологии, а также травматологии невролог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делы черепа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ти, входящие в состав мозгового и лицевого черепа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затылочной, теменной, лобной  костей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ти, входящие в состав мозгового и лицевого черепа;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иновидной и решетчатой кост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вить в правильное анатомическое положение затылочную, лобную, теменную к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отличать правую теменную кость от лев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и показывать на препаратах детали строения лобной, теменной, затылочной к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ориентироваться в положении костей на целом чере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pacing w:val="-4"/>
          <w:sz w:val="28"/>
          <w:szCs w:val="28"/>
        </w:rPr>
        <w:t>находить на рентгеновских снимках детали строения изучаемых к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ставить в правильное анатомическое положение клиновидную и решетчатую к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зывать и показывать на препаратах детали строения клиновидной и решетчатой к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ориентироваться в положении костей на целом чере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pacing w:val="-4"/>
          <w:sz w:val="28"/>
          <w:szCs w:val="28"/>
        </w:rPr>
        <w:t>находить на рентгеновских снимках детали строения изучаемых к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определять положение клиновидной кости в чере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называть и показывать на препаратах детали строения клиновидной к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ое и вторичное окостенение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 и основание черепа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лоносовые пазух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иринт решетчатой кост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овидный сину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Развитие черепа в фило- и онтогенезе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Периоды роста череп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pacing w:val="4"/>
          <w:sz w:val="28"/>
          <w:szCs w:val="28"/>
        </w:rPr>
        <w:t>3.Типы окостенения отдельных костей череп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делы черепа. Кости входящие в состав мозгового и лицевого череп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ная кость, ее части, положение в скелете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чешуи лобн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оение носовой части лобной кости, лобная пазух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оение глазничной части лобн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енная кость, строение, положение в черепе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ылочная кость, ее части, положение в черепе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оение чешуи затылочн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латеральной части затылочн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оение базилярной части затылочн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Отделы черепа. Кости входящие в состав мозгового и лицевого череп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Решетчатая кость, ее части, положение в черепе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Строение решетчатой и перпендикулярной пластинок решетчат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Строение лабиринтов решетчат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Клиновидная кость, ее положение в черепе, основные части клиновидной кост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Тело клиновидной кости, поверхности, образования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Клиновидная пазуха, ее положение, функциональное значение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Большие крылья клиновидной кости, поверхности, образования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/>
      </w:pPr>
      <w:r>
        <w:rPr>
          <w:sz w:val="28"/>
          <w:szCs w:val="28"/>
        </w:rPr>
        <w:t>Малые крылья клиновидной кости, поверхности, образования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Крыловидные отростки клиновидной кости, их стро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2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2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dot"/>
          <w:tab w:val="left" w:pos="18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2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тделы черепа. Кости входящие в состав мозгового и лицевого чере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96" w:leader="none"/>
                <w:tab w:val="left" w:pos="636" w:leader="none"/>
                <w:tab w:val="left" w:pos="77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полнить рабочую тетрадь по соответствующим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сочная кость. Кости лицевого череп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Изучить строение височной кости, ход каналов височной кости, </w:t>
      </w:r>
      <w:r>
        <w:rPr>
          <w:sz w:val="28"/>
          <w:szCs w:val="28"/>
        </w:rPr>
        <w:t>строение верхней и нижней челюсти, небной кости и мелких костей лицевого черепа</w:t>
      </w:r>
      <w:r>
        <w:rPr>
          <w:spacing w:val="4"/>
          <w:sz w:val="28"/>
          <w:szCs w:val="28"/>
        </w:rPr>
        <w:t xml:space="preserve"> для последующего применения полученных знаний при изучении черепа в целом, среднего и внутреннего уха, ангионеврологии а также стоматологии и других клинических дисциплин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асти височной кости, детали строен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топографию каналов височной кости, образование входных и выходных отверсти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собенности отделов височной к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рхней и нижней челю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небной кости и мелких костей лицевого череп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определять положение височной кости в череп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показывать на препаратах и описывать ход каналов височной к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на препаратах детали строения височной к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называть и показывать на препаратах детали строения изучаемых кос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иентировать в пространстве изучаемые к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ккелев хрящ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ные висцеральных дуг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алы височной кост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цевидная пещер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строения костей мозгового и лицевого черепа, их положение в черепе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класификация кост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азвитие черепа в фило- и онтогенезе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ериоды роста черепа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4"/>
          <w:sz w:val="28"/>
          <w:szCs w:val="28"/>
        </w:rPr>
        <w:t>Типы окостенения отдельных костей череп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очная кость, ее части, положение в череп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чешуи височной ко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щий план строения каменистой части височной кости. Строение передней поверхности каменистой части височной ко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задней поверхности верхнего и нижнего краев каменистой части височной ко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нижней поверхности каменистой части височной ко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нешнее и внутреннее строение сосцевидного отростка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рабанной части височной ко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аналы височной кости. Топография мышечно-трубного канала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опография сонного канала. Какие каналы начинаются на стенке сонного канала?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я лицевого канала.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кой каналец берет свое начало в лицевом канале?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налы, которые открываются в барабанную полость. Топография барабанного канальца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хняя челюсть, ее части, положение в череп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Строение тела верхней челюсти. Верхнечелюстная пазуха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ростки верхней челюсти, их строени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, ее части, положение в череп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Строение тела нижней челю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твей нижней челю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Мелкие кости лицевого черепа, их положение в череп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Небная кость, ее части, положение в череп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небной кост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ная и носовая кости, их строение и положение в черепе. 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Нижняя носовая раковина и сошник, их строение и положение в черепе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Скуловая кость, ее строение, положение в черепе. Чем образована скуловая дуга?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Подъязычная кость, ее строение, положение в скеле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6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6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височной кости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зная и носовая кости, их строение и положение в черепе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ижняя носовая раковина и сошник, их строение и положение в череп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tabs>
                <w:tab w:val="clear" w:pos="708"/>
                <w:tab w:val="left" w:pos="0" w:leader="none"/>
                <w:tab w:val="left" w:pos="160" w:leader="none"/>
                <w:tab w:val="left" w:pos="360" w:leader="none"/>
                <w:tab w:val="left" w:pos="636" w:leader="none"/>
                <w:tab w:val="left" w:pos="77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16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16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16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16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16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моделировать ход канала лицевого нерва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полнить рабочую тетрадь по соответствующим тема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реп в целом. Соединения костей черепа. Череп в целом. Соединения костей черепа. ВНЧ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строение черепа в целом, стенки и сообщения глазницы, полости носа, строение твердого неба, границы и сообщения височной, подвисочной и крылонебной ямок для последующего изучения центральной нервной системы, ангионеврологии, а также травматологии, нейрохирургии и других клинических дисциплин. Обобщить и закрепить полученные знания по строению череп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свода и основания череп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образования свода и основания череп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, стенки и сообщения передней, средней и задней черепных ямок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общения глазницы и полости нос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твердого неб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 и сообщения височной, подвисочной и крыловиднонебной ям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иентировать в пространстве изучаемые кости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образования, образующие границу между основанием и сводом черепа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образования на основании и своде черепа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ывать на препаратах границы, стенки и сообщения передней средней и задней черепных ямок, глазницы, полости носа.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казывать на препаратах границы, стенки и сообщения височной, подвисочной и крыловидно-небной ям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 и основание черепа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ные ямки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очная ямка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исочная ямка</w:t>
      </w:r>
    </w:p>
    <w:p>
      <w:pPr>
        <w:pStyle w:val="Normal"/>
        <w:numPr>
          <w:ilvl w:val="1"/>
          <w:numId w:val="25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идно-небная ям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Особенности строения костей мозгового и лицевого черепа, их положение в черепе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Класификация кост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ы черепа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разования, по которым проходит граница между основанием и сводом череп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 свода черепа. Рельеф наружной и внутренней поверхностей свода череп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снование черепа, его рельеф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яя черепная ямка, ее границы, образования, сообщ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черепная ямка, ее границы, образования, сообщ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няя черепная ямка, ее границы, образования, сообщ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наружного основания череп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ница, ее стенк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глазницы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овая полость, стенки, положение в череп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овые ходы и их сообщ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вердого неб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костей черепа между собой. Виды шво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очно-нижнечелюстной сустав, его связки, особенности движения в сустав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идно-небная ямка, ее стенк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крыловидно-небной ямк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очная ямка, ее стенки, сообщ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двисочная ямка, ее стенки, сооб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1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носные кости черепа.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ямок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ЧС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репа новорожденн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39" w:leader="none"/>
              </w:tabs>
              <w:ind w:left="339" w:hanging="14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  <w:tab w:val="left" w:pos="180" w:leader="none"/>
                <w:tab w:val="left" w:pos="339" w:leader="none"/>
                <w:tab w:val="left" w:pos="880" w:leader="none"/>
              </w:tabs>
              <w:autoSpaceDE w:val="false"/>
              <w:ind w:left="339" w:hanging="14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  <w:tab w:val="left" w:pos="180" w:leader="none"/>
                <w:tab w:val="left" w:pos="339" w:leader="none"/>
                <w:tab w:val="left" w:pos="897" w:leader="none"/>
              </w:tabs>
              <w:autoSpaceDE w:val="false"/>
              <w:ind w:left="339" w:hanging="14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  <w:tab w:val="left" w:pos="180" w:leader="none"/>
                <w:tab w:val="left" w:pos="339" w:leader="none"/>
                <w:tab w:val="left" w:pos="897" w:leader="none"/>
              </w:tabs>
              <w:autoSpaceDE w:val="false"/>
              <w:ind w:left="339" w:hanging="14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  <w:tab w:val="left" w:pos="180" w:leader="none"/>
                <w:tab w:val="left" w:pos="339" w:leader="none"/>
                <w:tab w:val="left" w:pos="540" w:leader="none"/>
              </w:tabs>
              <w:autoSpaceDE w:val="false"/>
              <w:ind w:left="339" w:hanging="14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0" w:leader="none"/>
                <w:tab w:val="left" w:pos="180" w:leader="none"/>
                <w:tab w:val="left" w:pos="339" w:leader="none"/>
                <w:tab w:val="left" w:pos="540" w:leader="none"/>
              </w:tabs>
              <w:autoSpaceDE w:val="false"/>
              <w:ind w:left="339" w:hanging="141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полнить рабочую тетрадь по соответствующим тема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rPr>
          <w:color w:val="000080"/>
        </w:rPr>
      </w:pPr>
      <w:r>
        <w:rPr/>
        <w:t xml:space="preserve"> </w:t>
      </w:r>
    </w:p>
    <w:p>
      <w:pPr>
        <w:pStyle w:val="Style3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Е №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чет по препаратам костей черепа.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полученные знания по </w:t>
      </w:r>
      <w:r>
        <w:rPr>
          <w:sz w:val="28"/>
          <w:szCs w:val="28"/>
          <w:lang w:val="ru-RU"/>
        </w:rPr>
        <w:t>крани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понятия и структуры изученных разделов краниоло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, назвать, показать на препаратах расположение, структур по крани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33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33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мотри занятия 1-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57" w:leader="none"/>
              </w:tabs>
              <w:ind w:left="344" w:hanging="14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34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34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34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344" w:hanging="141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344" w:hanging="141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полнить рабочую тетрадь по соответствующим тема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Style3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Е №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284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цы шеи. Фасции шеи. Клетчаточные простран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0263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ышцы головы. Фасции головы. Клетчаточные пространства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:</w:t>
                      </w:r>
                      <w:r>
                        <w:rPr>
                          <w:sz w:val="28"/>
                          <w:szCs w:val="28"/>
                        </w:rPr>
                        <w:t xml:space="preserve"> Мышцы головы. Фасции головы. Клетчаточные пространства голо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строение мышц, ход фасций и топографические образования областей головы и шеи для изучения других разделов анатомии, а также травматологии, хирург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 голов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ю мышц голов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мимических  и жевательных мышц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голов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ышц ше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ю мышц ше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ции шеи по В.Н.Шевкуненк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асции шеи по 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называть и показывать на муляжах мышцы и фасции головы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ывать и показывать на муляжах мышцы и фасции ше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ные 1 и 2 висцеральных дуг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развития мышц шеи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ции головы, межмышечные и межфасциальные пространств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ции шеи, межфасциальные пространст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ение костей и соединений череп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мыш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голов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мических мышц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шцы свода черепа – места начала, прикрепления, функция.</w:t>
      </w:r>
    </w:p>
    <w:p>
      <w:pPr>
        <w:pStyle w:val="24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Мышцы, окружающие глазную щель – места начала, прикрепления функц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sz w:val="28"/>
          <w:szCs w:val="28"/>
        </w:rPr>
        <w:t>Мышцы, окружающие носовые отверстия – места начала, прикрепления, функц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ышцы, окружающие ротовую щель – места начала, прикрепления, </w:t>
      </w:r>
      <w:r>
        <w:rPr>
          <w:sz w:val="28"/>
          <w:szCs w:val="28"/>
          <w:lang w:val="en-US" w:eastAsia="en-US"/>
        </w:rPr>
        <w:t>функ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я жевательных мышц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од и прикрепление фасций голов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ц шеи по топографии и происхождению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мышцы боковой области шеи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sz w:val="28"/>
          <w:szCs w:val="28"/>
        </w:rPr>
        <w:t>Надподъязычные мышцы – места начала, прикрепления, функц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sz w:val="28"/>
          <w:szCs w:val="28"/>
        </w:rPr>
        <w:t>Подподъязычные мышцы – места начала, прикрекепления, функц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атеральная группа глубоких мышц шеи – места начала, прикрепления, функц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позвоночная группа глубоких мышц шеи – места начала, прикрепления, функц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и шеи, их границ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передней области шеи, их границ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/>
      </w:pPr>
      <w:r>
        <w:rPr>
          <w:sz w:val="28"/>
          <w:szCs w:val="28"/>
        </w:rPr>
        <w:t>Язычный треугольник (Пирогова). Его практическое значение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боковой области шеи, их границы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жлестничное и предлестничное простроанства шеи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сции шеи, их ход, места прикрепления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993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Межфасциальные пространства шеи, их границы, практическое значени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67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67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ышцы лица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мышц лица от жевательных мышц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прикрепление мышц шеи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бразования, расположенные в треугольниках шеи и имеющие клиническое знач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636" w:leader="none"/>
                <w:tab w:val="left" w:pos="77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Отчет по препаратам мышц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анатомии черепа, его соединений, мышц головы и ше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черепа, соединений, мышцы и фасции головы и шеи. Топографию област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оказывать на препаратах структуры костей черепа, соединения черепа, мышцы и топографические образования головы и ше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ы в соответствующих разделах 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ы в соответствующих разделах 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22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22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нятия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67" w:leader="none"/>
                <w:tab w:val="left" w:pos="77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  <w:tab w:val="left" w:pos="247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НЯТИЕ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НС. Обзор головного мозга. Обонятельный мозг. Плащ. Локализация функций в коре больших полушар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внешнее строение головного мозга, строение медиальной поверхности больших полушарий, борозды и извилины больших полушарий, локализацию функций в коре больших полушарий, для применения полученных знаний при изучении других разделов анатомии, а также неврологии, нейрохирургии, психиатр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szCs w:val="28"/>
        </w:rPr>
        <w:t>а) названия и расположение образований мозга на нижней поверхности и сагиттальном распиле мозга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названия и места выхода черепных нервов на основании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звитие головного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ли, борозды и извилины полушарий большого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оение коры больших полушар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локализацию функций в коре больших полушарий.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szCs w:val="28"/>
        </w:rPr>
        <w:t>а) называть и показывать на препаратах образования головного мозга на нижней поверхности и на сагиттальном распил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зывать и показывать борозды и извилины полушар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зывать и показывать черепные нервы и места выхода их на основании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показывать на препаратах места расположения  в коре ядер анализато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д) называть и показывать на препаратах оболочки головного мозга и их образ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борозда.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ичная борозда.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щ.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архитектоника.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елоархитектоника.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делы головного мозга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оли полушарий вы знаете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каждой доли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какими структурами из вещества мозга выходят каждая из 12 пар черепных нервов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олочки и межоболочечные пространства головного мозга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е и серое вещество головного мозга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ровоснабжается головной мозг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Захарченко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лизиев кру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ловного мозг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ходящиеся на нижней поверхности мозг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Места выхода на мозге 12 пар черепных нервов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едиальной поверхности полушария мозг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полушарий мозга, их границы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Борозды и извилины верхнелатеральной поверхности лобной доли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Борозды и извилины верхнелатеральной поверхности теменной и затылочной долей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ы и извилины  височной доли и островк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Борозды и извилины медиальной поверхности полушарий мозг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Борозды и извилины нижней поверхности полушарий мозг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иелоархитектоники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цитоархитектоники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ядрах анализаторов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анализаторов в лобной доле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анализаторов в теменной доле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анализаторов в затылочной доле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каких анализаторов расположены в височной доле?</w:t>
      </w:r>
    </w:p>
    <w:p>
      <w:pPr>
        <w:pStyle w:val="24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головного мозга.</w:t>
      </w:r>
    </w:p>
    <w:p>
      <w:pPr>
        <w:pStyle w:val="24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остки твердой оболочки головного мозга.</w:t>
      </w:r>
    </w:p>
    <w:p>
      <w:pPr>
        <w:pStyle w:val="24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инусы твердой мозговой оболочки. Их функциональное значение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стерны подпаутинного пространств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Пространства между оболочками головного мозга и их содержимое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Какие различия существуют между оболочками спинного и головного мозга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ути оттока спинномозговой жидкости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 ветви позвоночной артерии, зоны кровоснабжения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тви дает базилярная артерия и что кровоснабжает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 ветви внутренней сонной артерии, зоны кровоснабжения.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и малый круги осн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77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77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ловного мозг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и межоболочечные пространств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оболочек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 основания. Кровоснабжение головного мозг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26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26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НЯТИЕ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азальные ганглии, лимбическая система, боковые желудочки. Свод. Мозолистое тело. Спайка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внешнее строение головного мозга, обонятельный мозг, строение свода и мозолистого тела,</w:t>
      </w:r>
      <w:r>
        <w:rPr/>
        <w:t xml:space="preserve"> </w:t>
      </w:r>
      <w:r>
        <w:rPr>
          <w:sz w:val="28"/>
          <w:szCs w:val="28"/>
        </w:rPr>
        <w:t>строение базальных ядер, внутренней капсулы, боковых желудочков, белого вещества для применения полученных знаний при изучении других разделов анатомии, а также неврологии, нейрохирургии, психиатрии 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>
          <w:szCs w:val="28"/>
        </w:rPr>
      </w:pPr>
      <w:r>
        <w:rPr>
          <w:szCs w:val="28"/>
        </w:rPr>
        <w:t>а) названия и расположение образований обонятель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руктуры и функцию свода.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>
          <w:szCs w:val="28"/>
          <w:lang w:val="ru-RU"/>
        </w:rPr>
      </w:pPr>
      <w:r>
        <w:rPr>
          <w:szCs w:val="28"/>
        </w:rPr>
        <w:t>в) названия и расположение образований мозолистого тела, функц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ие структуры относятся к базальным ядр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пографию базальных ядер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троение внутренней капсулы и ход проводящих путей в 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чем образованы стенки отделов боковых желудочк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 чем сообщаются боковые желудочки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szCs w:val="28"/>
        </w:rPr>
        <w:t>а) называть и показывать на препаратах образования обонятельного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казывать на препаратах места расположения структур свода и мозолистого те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зывать и показывать на препаратах мозга базальные ядра, боковые желудочки и их стру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часть обонятельного мозга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ферический отдел обонятельного мозга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уральные волокна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ые волокна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тое тело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иопалидарная система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ые волокна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желудочковое отверст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мозг: какие структуры включает, их функция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: анатомические образования, волокна, функция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олистое тело: анатомические образования, волокна, функция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льные ядра: названия, функция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капсула: части, какие пути проходят последовательно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овые желудочки: отделы, чем они ограничены, функция, связ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едиальной поверхности полушария мозг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полушарий мозга, их границы на медиальной поверхности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иелоархитектоники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ядрах анализаторов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обонятельного анализатор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каких анализаторов расположены в височной доле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мозолистого тела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локна входят в состав мозолистого тела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локна входят в состав свода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вод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альные ядра полушарий, общий обзор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дра, составляющие полосатое тело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внутренней капсулы, проводящие пути, проходящие в ней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sz w:val="28"/>
          <w:szCs w:val="28"/>
        </w:rPr>
        <w:t>Функции ассоциативных, комиссуральных и проекционных нервных волокон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ки переднего рога бокового желудочк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ки центральной части бокового желудочк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ки заднего рога бокового желудочк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и нижнего рога бокового желудочка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реброспинальной жидкости, пути ее отто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3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32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онятельного мозга.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овые и подкорковые центры обоняния.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зальных ядер.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броспинальная жидкость: состав, формирование, отток, функция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ЗАНЯТ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442" w:leader="none"/>
          <w:tab w:val="left" w:pos="7721" w:leader="dot"/>
        </w:tabs>
        <w:spacing w:lineRule="exact" w:line="410"/>
        <w:ind w:firstLine="709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ab/>
        <w:tab/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межуточный мозг. Третий желудочек. Средний мозг.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pacing w:val="4"/>
          <w:szCs w:val="28"/>
        </w:rPr>
        <w:t>Цель:</w:t>
      </w:r>
      <w:r>
        <w:rPr>
          <w:spacing w:val="4"/>
          <w:szCs w:val="28"/>
        </w:rPr>
        <w:t xml:space="preserve"> </w:t>
      </w:r>
      <w:r>
        <w:rPr>
          <w:szCs w:val="28"/>
        </w:rPr>
        <w:t>Изучить строение промежуточного мозга, третьего желудочка</w:t>
      </w:r>
      <w:r>
        <w:rPr>
          <w:szCs w:val="28"/>
          <w:lang w:val="ru-RU"/>
        </w:rPr>
        <w:t>, с</w:t>
      </w:r>
      <w:r>
        <w:rPr>
          <w:szCs w:val="28"/>
        </w:rPr>
        <w:t>редн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мозг</w:t>
      </w:r>
      <w:r>
        <w:rPr>
          <w:szCs w:val="28"/>
          <w:lang w:val="ru-RU"/>
        </w:rPr>
        <w:t>а</w:t>
      </w:r>
      <w:r>
        <w:rPr>
          <w:szCs w:val="28"/>
        </w:rPr>
        <w:t xml:space="preserve"> для использования полученных знаний при изучении других разделов анатомии и клинических дисциплин, таких как неврология, нейрохирург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35"/>
        <w:numPr>
          <w:ilvl w:val="0"/>
          <w:numId w:val="235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отделы промежуточного мозга и структуры к ним относящиеся;</w:t>
      </w:r>
    </w:p>
    <w:p>
      <w:pPr>
        <w:pStyle w:val="TextBodyIndent"/>
        <w:numPr>
          <w:ilvl w:val="0"/>
          <w:numId w:val="2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разованы стенки третьего желудочка и его сообщения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среднего мозга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ы перешейка ромбовид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на препаратах изучаемые структуры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ывать и показывать на препаратах изучаемые структуры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совывать схемы срезов среднего мозга на уровнях верхних и нижних холми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таламиче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питалам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талам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оталам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ам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ша среднего моз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шка среднего моз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среднего моз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про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шеек ромбовид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: отделы, структуры, функции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желудочек: стенки, сообщения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: границы, серое и белое вещество, функции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шеек ромбовидного мозга: структуры, функ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омежуточ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промежуточ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талам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метаталам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эпиталам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функции гипоталам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талямиче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и третьего желуд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 третьего желуд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промежуточ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ы промежуточ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 среднего мозга на вентрально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 среднего мозга на дорсально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крыши средне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ножек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сть средне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Срез среднего мозга на уровне верхних холмиков четверохол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рез среднего мозга на уровне нижних холмиков четверохолм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е вещество средне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ое вещество средне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перешейка ромбовидного моз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этих структур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8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8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 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ежуточного мозга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циркуляции цереброспинальной жидкости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реднего мозга.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реднего мозг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  <w:tab w:val="left" w:pos="3126" w:leader="none"/>
              </w:tabs>
              <w:ind w:left="0" w:firstLine="12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  <w:tab w:val="left" w:pos="880" w:leader="none"/>
              </w:tabs>
              <w:autoSpaceDE w:val="false"/>
              <w:ind w:left="0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  <w:tab w:val="left" w:pos="3126" w:leader="none"/>
              </w:tabs>
              <w:autoSpaceDE w:val="false"/>
              <w:ind w:left="0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  <w:tab w:val="left" w:pos="3126" w:leader="none"/>
              </w:tabs>
              <w:autoSpaceDE w:val="false"/>
              <w:ind w:left="0"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831" w:leader="none"/>
              </w:tabs>
              <w:autoSpaceDE w:val="false"/>
              <w:ind w:left="0" w:firstLine="1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дний мозг. Продолговатый мозг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елудочек. Ромбовидная ямка.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pacing w:val="4"/>
          <w:szCs w:val="28"/>
        </w:rPr>
        <w:t>Цель:</w:t>
      </w:r>
      <w:r>
        <w:rPr>
          <w:spacing w:val="4"/>
          <w:szCs w:val="28"/>
        </w:rPr>
        <w:t xml:space="preserve"> </w:t>
      </w:r>
      <w:r>
        <w:rPr>
          <w:szCs w:val="28"/>
        </w:rPr>
        <w:t>Изучить строение заднего мозга, строение продолговатого мозга, четвертого желудочка, ромбовидной ямки для  использования полученных знаний при изучении других разделов анатомии и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тудент должен знать</w:t>
      </w:r>
      <w:r>
        <w:rPr>
          <w:spacing w:val="-2"/>
          <w:sz w:val="28"/>
          <w:szCs w:val="28"/>
        </w:rPr>
        <w:t xml:space="preserve">: </w:t>
      </w:r>
    </w:p>
    <w:p>
      <w:pPr>
        <w:pStyle w:val="35"/>
        <w:numPr>
          <w:ilvl w:val="0"/>
          <w:numId w:val="49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шнее и внутреннее строение мозжечка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и внутреннее строение  моста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внешнее и внутреннее строение продолговатого мозг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и и сообщения четвертого желудочка с другими полостями головного мозг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ромбовидной ям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ю ядер черепных нервов на ромбовидную ямку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35"/>
        <w:numPr>
          <w:ilvl w:val="0"/>
          <w:numId w:val="38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называть и показывать на препаратах изучаемые структуры и детали их строения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на препаратах образования ромбовидной ямки и места проекции на нее ядер черепных нервов;</w:t>
      </w:r>
    </w:p>
    <w:p>
      <w:pPr>
        <w:pStyle w:val="35"/>
        <w:numPr>
          <w:ilvl w:val="0"/>
          <w:numId w:val="38"/>
        </w:numPr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left="0" w:hanging="0"/>
        <w:rPr/>
      </w:pPr>
      <w:r>
        <w:rPr>
          <w:szCs w:val="28"/>
        </w:rPr>
        <w:t>называть и показывать на препаратах изучаемые структуры и детали их строения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и показывать на препаратах образования ромбовидной ямки и места проекции на нее ядер черепных нерв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зжечок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бовидная ямка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ки мозжечка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ест пирамид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ест медиальных петель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мозговой парус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мозговой парус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ртуры 4 желудоч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: границы, серое и белое вещество, функци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жечок: границы, серое и белое вещество, функци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и мозжечка: пути в каждой из ножек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ть заднего мозга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й мозг: границы, структуры, серое и белое вещество, функци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желудочек: стенки, сообщения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бовидная ямка: границы, содержим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аднего мозга на дорсальной и вентральной поверхности.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заднего мозга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оста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моста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озжечка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мозжечка, их топография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ция  яде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 черепных нервов на ромбовидную ямку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ы верхние мозжечковые ножки, что в них проходит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ы средние мозжечковые ножки, что в них проходит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ы нижние мозжечковые ножки, что в них проходит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олостью заднего мозга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родолговатого мозга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родолговатого мозга.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четвертого желудочка, его сообщения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образования ромбовидной ямки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ция  яде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 черепных нервов на ромбовидную ямку. Названия ядер, их функция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екция ядер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 черепных нервов на ромбовидную ямку. Названия ядер, их функция.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ономерность распределения ядер на ромбовидную ям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23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23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днего мозга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ь заднего мозга.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олговатого мозга.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ь распределения ядер на ромбовидную ям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19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191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пинной мозг (повторение). Восходящие и нисходящие пути спинного и головного мозга. Оболочки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ход проводящих путей головного и спинного мозга, оболочки головного мозга для использования полученных знаний при изучении клинических дисциплин, особенно неврологии и нейрохирургии. Обобщить и закрепить полученные знания по теме центральная нервная систем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ю проводящих путей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б) места залегания нейронов и ход проводящих путей головного и спинного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уктуры головного и спинного мозга и детали их стро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оболочки головного мозга и их производ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ежоболочечные пространства, ликвородинамика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szCs w:val="28"/>
        </w:rPr>
        <w:t>а) называть и показывать на препаратах структуры, через которые идут проводящие пути спинного и голов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зывать и показывать на препаратах структуры головного и спин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оболочки головного мозга и их производ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ежоболочечные пространст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ероцептивные пут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оцептивные пут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риоцептивные пут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апирамидные пут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амидные пут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головного мозга и их производн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оболочечные пространст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усвоения темы студенты должны знать развитие и общее строение спинного и головного мозга, детали их строения, локализацию функций в коре больших полушарий, оболочки головного и спинного мозга, строение рефлекторной дуги, быть готовыми ответить на следующие вопросы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ходящие, афферентные, чувствительные пути: классификация, функция, ход, места переключени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ходяшие, эфферентные, двигательные проводящие пути: классификация, функция, ход, места переключени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оттока спинномозговой жидк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водящих путей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еральный спинно-таламический путь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щий путь осязания и давления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водящий путь проприоцептивной чувствительности коркового направления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ний спинно-мозжечковый путь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й спинно-мозжечковый путь.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ово-ядерный путь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еральный и передний корково-спинномозговые пут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ые проводящие пут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оттока спинномозговой жидкост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усы твердой мозговой оболч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64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64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инной мозг: серое и белое вещество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вол мозга: серое и белое вещество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ору полушарий, локализацию ядер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ть характеристику каждого пути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 тела 1-го, 2-го, 3-го нейроцитов для каждого чувствительного пути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 тела 1-го, 2-го нейроцитов для каждого двигательного пути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чет по теме «Анатомия центральной нервной системы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полученные знания по анатомии головного и спинного мозга, проводящим путям центральной нервной систе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строение и функции головного и спинного мозга, проводящим путям центральной нервной системы и анатомии органов чув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ассификацию проводящих путей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в) места залегания нейронов и ход проводящих путей головного и спинного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ы головного и спинного мозга и детали их стро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 оболочки и межоболочечные пространства головного и спинного мозга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называть и показывать структуры головного и спинного мозга, органов чув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называть и показывать проводящие пути головного и спин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ульс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щ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архитектоник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елоархитектоник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я сигнальная систем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я сигнальная систем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бическая систем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ментарный аппарат спинного мозг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е вещество спинного мозг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е вещество спинного мозг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чная полость нервной трубки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реброспинальная жидкость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омодация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апс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зговые пузыри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торная ду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25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25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2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м. в соответствующих разделах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Тема: </w:t>
      </w:r>
      <w:r>
        <w:rPr>
          <w:sz w:val="28"/>
          <w:szCs w:val="28"/>
        </w:rPr>
        <w:t>Органы обоняния и вкуса. Глаз. Развитие. Строение. Вспомогательный аппарат. Проводящий путь зрительного анализат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строение обонятельного анализатора, строение глаза, его вспомогательного аппарата, проводящих путей зрительного  анализатора и зрачкового рефлекса для применения полученных знаний при изучении других разделов анатомии, а также неврологии, офтальмоло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ы и ход обанятельного анализатора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ход зрительного нерва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и внутреннее строение глазного яблока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залегания нейронов и ход проводящего пути зрительного анализатора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залегания нейронов и ход проводящего пути зрачкового рефлек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зывать и показывать на препаратах  II пару черепных нервов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казывать места выхода изучаемых нервов из черепа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в) называть и показывать на препаратах детали строения глазного яблока и вспомогательного аппарата глаза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) показывать на препаратах структуры, через которые идут проводящие пути зрительного анализатора и зрачкового рефлекса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 называть и показывать на препаратах  I пару черепных нерв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анятельная луковица, тракт, треугольник, преднее продылявленное вещество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омодация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еммов канал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опия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ерметропия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ера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ица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ужка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ничное тело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чатка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усталик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кловидное тело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еры глаза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ничный узе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обаняния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: глазница, глазное яблоко, вспомогательные органы глаза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глазного яблока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глазного яблока: ядро, оболочк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аппарат: мышцы, слезный аппарат, конъюнктива, век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зрачкового рефлекса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зрительного анализат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роение обанятельного анализато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глазницы, ее сооб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глазного ябло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зная оболочка глазного ябло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осудистой оболочки глазного яблока. Собственно сосудистая оболоч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есничного те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дуж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болочка глазного ябло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хрусталика и стекловидного те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яя и задняя камеры гла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аккомод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и путь оттока водянистой влаги гла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органы гла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глазного ябло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глазниц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к и ресниц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нъюнктив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ный аппарат гла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щий путь зрительного анализат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щий путь зрачкового рефлек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2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26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обанятельного анализатор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роение глазницы, сообщения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а зрения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омалии развит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4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НЯТИЕ №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хо. Развитие, строение.  Слуховой и статокинетический анализаторы. Кож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строение наружного, среднего и внутреннего уха, для использования полученных знаний при изучении других разделов анатомии и клинических дисциплин, таких как неврология, оториноларингология, сурд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нешнее и внутреннее строение наружного ух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томию среднего ух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оение костного и перепончатого лабири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уть проведения звуковой волны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ind w:hanging="0"/>
        <w:rPr/>
      </w:pPr>
      <w:r>
        <w:rPr>
          <w:szCs w:val="28"/>
        </w:rPr>
        <w:t xml:space="preserve">а) называть и показывать на препаратах детали строения наружного, среднего и внутреннего ух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окинетический аппарат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тиев орган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орковые центры слуха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овые центры слух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ое ухо: ушная раковина, наружный слуховой проход, строение, функ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ухо: барабанная полость, слуховые косточки, мышцы, слуховая труба, строение, функ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ухо: костный и перепончатый лабиринты, строение, фун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реддверно-улиткового органа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наружного уха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наружного слухового прохода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рабанной перепонки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и и содержимое барабанной полости, сообщения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луховых косточек. Суставы слуховых косточек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барабанной полости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я слуховой трубы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внутреннего уха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стного преддверия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стной улитки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стных полукружных каналов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ерепончатого преддверия и полукружных каналов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к перилимфы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к эндолимф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160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160"/>
        </w:numPr>
        <w:tabs>
          <w:tab w:val="clear" w:pos="708"/>
          <w:tab w:val="left" w:pos="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dot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dot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исочную кость.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а слуха.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НЯТИЕ № 1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чет по теме "Органы чувств"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анатомии органов чувст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строение, функции и анатомию органов чув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ход проводящих путей анализаторов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) места залегания нейронов</w:t>
      </w:r>
      <w:r>
        <w:rPr>
          <w:sz w:val="28"/>
          <w:szCs w:val="28"/>
          <w:lang w:val="ru-RU"/>
        </w:rPr>
        <w:t>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ывать и показывать структуры органов чув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, типы анализатор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dot"/>
          <w:tab w:val="left" w:pos="567" w:leader="none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dot"/>
          <w:tab w:val="left" w:pos="567" w:leader="none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Style107"/>
        <w:numPr>
          <w:ilvl w:val="0"/>
          <w:numId w:val="83"/>
        </w:numPr>
        <w:tabs>
          <w:tab w:val="clear" w:pos="708"/>
          <w:tab w:val="left" w:pos="0" w:leader="dot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07"/>
        <w:numPr>
          <w:ilvl w:val="0"/>
          <w:numId w:val="83"/>
        </w:numPr>
        <w:tabs>
          <w:tab w:val="clear" w:pos="708"/>
          <w:tab w:val="left" w:pos="0" w:leader="dot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ин, М.Р. Атлас анатомии человека для стоматологов /М.Р. Сапин, Д.Б. Никитюк, Л.М. Литвиненко. – 2013. – 600 с.– Режим доступа :ЭБС «Консультант студента» http: www.studmedlib.r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dot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ниш Х. Карманный атлас анатомии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. На основе Международной номенклатуры [Текст] : [пер. с нем.] / Х. Фениш, В. Даубер. - 4-е изд., испр. и доп. - М. ; СПб. : Диля, 2012. - 456 с. : ил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dot"/>
          <w:tab w:val="left" w:pos="567" w:leader="none"/>
        </w:tabs>
        <w:ind w:left="0" w:hanging="0"/>
        <w:jc w:val="both"/>
        <w:outlineLvl w:val="0"/>
        <w:rPr>
          <w:bCs/>
          <w:spacing w:val="1"/>
          <w:w w:val="101"/>
          <w:sz w:val="28"/>
          <w:szCs w:val="28"/>
        </w:rPr>
      </w:pPr>
      <w:r>
        <w:rPr>
          <w:bCs/>
          <w:spacing w:val="1"/>
          <w:w w:val="101"/>
          <w:sz w:val="28"/>
          <w:szCs w:val="28"/>
        </w:rPr>
        <w:t>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2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м. в соответствующих разделах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 xml:space="preserve"> СЕМЕСТР</w:t>
      </w:r>
    </w:p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>
          <w:b/>
          <w:i w:val="false"/>
          <w:sz w:val="28"/>
          <w:szCs w:val="28"/>
        </w:rPr>
        <w:t>ЗАНЯТИЕ №</w:t>
      </w:r>
      <w:r>
        <w:rPr>
          <w:i w:val="false"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реп. Соединения костей черепа. Височно-нижнечелюстной сустав. Повтор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анатомии черепа, его соединений, мышц головы и ше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черепа, соединений, мышцы и фасции головы и шеи. Топографию област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оказывать на препаратах структуры костей черепа, соединения черепа, мышцы и топографические образования головы и ше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в соответствующих разделах темы (см. 2 семест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ункции череп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растные особенности височной кости ребенк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сти, принимающие участие в образовании крылонёбной ямки, ее сообщен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сти, содержащие воздухоносные пазухи. Какая из них является костью лицевого черепа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параназальных пазух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арные кости лицевого черепа и определите их принадлежность той или иной стороне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и показать положение в черепе: а) слезной кости, б) сошника, в) носовой кост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линию, отделяющую основание черепа от крыши и продемонстрируйте её на черепе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аких отверстий внутреннее основание черепа сообщается с наружным? Какие из этих отверстий имеются только на целом черепе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троение передней черепной ям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троение средней черепной ям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троение задней черепной ям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верстия и каналы наружного основания череп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а прикрепления мышц на наружном основании череп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сти, которые составляют переднюю и верхнюю стенки двух ямок на латеральной поверхности черепа. Назовите эти ям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костей, которые образуют медиальную стенку височной ям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какой ямки принимает участие скуловая кость и какую стенку её она образует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на черепе элементы клиновидной кости, которые принимают участие  в образовании стенок ямок черепа. Укажите эти ямки и их стен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сти, принимающие участие в образовании большого нёбного канала и образования, которые он соединяет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епе ямки, которые сообщаются с глазницей и назовите посредством каких отверстий осуществляются эти сообщен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покажите на черепе сообщения подвисочной ямк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 чем ограничено отверстие, сообщающее крылонёбную ямку с полостью нос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сти, образующие стенки полости носа: а) латеральную, б) верхнюю, в) нижнюю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сти, образующие носовую перегородку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ередние и задние отверстия полости носа и чем они ограничены? Чем ограничены носовые ходы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м и посредством чего сообщается полость носа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черепа новорожденного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ости черепа являются первичными? Что это значит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ости черепа являются вторичными? Что это значит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соединений вам известны?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единяются между собой кости черепа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очно-нижнечелюстной сустав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единяется череп с позвоночным столб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соотве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нятия 2 семестр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67" w:leader="none"/>
                <w:tab w:val="left" w:pos="777" w:leader="none"/>
              </w:tabs>
              <w:ind w:left="0" w:firstLine="5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5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 №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ышцы и фасции головы и шеи. Повтор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епить полученные знания по анатомии черепа, его соединений, мышц головы и ше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черепа, соединений, мышцы и фасции головы и шеи. Топографию област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показывать на препаратах структуры костей черепа, соединения черепа, мышцы и топографические образования головы и ше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в соответствующих разделах темы (2 семест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в соответствующих разделах темы (2 семест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занят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467" w:leader="none"/>
                <w:tab w:val="left" w:pos="777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необходимые образования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97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лость рта и ее органы. Слюнные железы. Зуб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общий план строения и топографические взаимоотношения органов начального отдела пищеварительной системы, строение полости рта,</w:t>
      </w:r>
      <w:r>
        <w:rPr/>
        <w:t xml:space="preserve"> </w:t>
      </w:r>
      <w:r>
        <w:rPr>
          <w:sz w:val="28"/>
          <w:szCs w:val="28"/>
        </w:rPr>
        <w:t>общий план строения и топографию слюнных желез и зубов для изучения других разделов анатомии, а также гастроэнтерологии, стоматолог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зучить строение стенок ротовой полости, губ, анатомию языка, твердого и мягкого неба, слюнных желез и зубов, топографические взаимоотношения анатомических структур ротовой пол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а) классификацию органов пищева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роение и топографию органов полости р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классификацию, топографию и функции слюнных желез и зуб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строение и топографию органов полости р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а) находить и показывать на препаратах мышцы, формирующие стенки ротовой полости, места    открытия  выводных протоков слюнных желез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зывать и показывать на препаратах детали строения языка, неб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находить и показывать на препаратах слюнные железы и места    открытия их выводных протоков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зуб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киш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рительная труб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й отдел пищеварительной систем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н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невой карман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дверие р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 полость р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ое и мягкое неб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тромолярная ям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ная склад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ъязычная склад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ъязычный сосоче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дечки губ, языка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лые слюнные железы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слюнные железы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токи слюнных желез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очки протоков слюнных желез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юна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убы, прикус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развитие, строение зуб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убочелюстной сегмент, зуб как орган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резывания, зубная формула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олочных зуб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69" w:hanging="0"/>
        <w:jc w:val="center"/>
        <w:rPr/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усвоения темы студенты должны знать строение костей черепа, мышцы и фасции головы и шеи, анатомо-топографические образования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товой полости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номалии развития лица и ротовой полости вы знаете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делы ротовой полости, их сообщения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еддверия полости рта, его стенки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крывается в преддверие полости рта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тенки имеет собственно ротовая полость, чем они образованы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натомические структуры расположены в собственно ротовой полости и что открывается в нее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ышцы мягкого неба, их места начала и прикрепления, функции мышц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ев, чем он ограничен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и внутреннее строение языка.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очки слизистой оболочки языка и их роль в рецепции вкус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шцы образуют диафрагму рта, их места начала и прикрепления, развитие этих мышц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етчаточные пространства головы и дна полости рта. Пути распространения инфекции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, классификация, прикусы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слюнных желез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, функции околоушной  слюнной  железы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ткрывается проток околоушной слюнной железы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, функции подъязычной  слюнной  железы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ткрывается проток подъязычной слюнной железы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, функции подчелюстной  слюнной  железы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ткрывается проток подчелюстной слюнной железы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алые слюнные железы, их топографию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люна, ее состав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 как орган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ная альвеол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нка зуб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йка зуб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ь зуб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сть зуб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ушка корня зуб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онт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одонт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очелюстной сегмент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ус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клюзия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зубов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чные зубы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зубы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веолярная дуг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льная дуг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икуля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учебную литературу, лекционный материал и изучить развитие полости рта, аномалии развития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ицевой череп, наружное основание черепа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аномалии развития лицевого черепа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ицевые и жевательные  мышцы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фасции и клетчаточные пространства головы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ышцы шеи, формирующие диафрагму рта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юнных желез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юнных желез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опографию черепа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ышцы и фасции головы, околоушно - жевательную область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ышцы и фасции шеи, дно полости рта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опографию шеи, подчелюстной треугольник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, ее соста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7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Проработать учебный материал по 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учить  латинские  названия анатомических структур по данной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ти в атласе и на препарате необходимые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спектировать  в  рабочую тетрадь новые латинские наз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рисовать необходимые схемы для изучения данной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  Проработать  тесты и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лотка, лимфоэпителиальное кольцо. Бранхиогенные железы. Пищевод (повтор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общий план строения и топографические взаимоотношения органов пищеварительной системы, глотки, пищевода, бранхиогенных желез для изучения других разделов анатомии, а также гастроэнтерологии, стоматолог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удент должен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и строения и топографии глотки, пищевода бранхиогенных желез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находить  на препаратах части глотки, пищевода и бранхиогенных желез, правильно называть и показывать их образования и топографические взаимоотношения с другими органа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отопия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топия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опия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тка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од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итовидная железа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щитовидная желе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пография наружного основания черепа, грудной клетки и осевого скелет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мышцы и фасции шеи, анатомо-топографические образования шеи,  грудной  пол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лотки, пищевода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глотки, их топография (скелетотопия, синтопия, голотопия)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носоглотки, пути распространения инфекции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ротовой и гортанной частей глотки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о лимфо-эпителиальное кольцо, функция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топография мышц глотки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оточное и параглоточное пространства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пищевода, их топография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стенки пищевода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жения пищевода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хиогенные железы, их роль в организ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center"/>
        <w:rPr/>
      </w:pPr>
      <w:r>
        <w:rPr/>
        <w:t>6.  Перечень вопросов и заданий для самостоятельн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череп (наружное основание).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лотки, пищевода.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.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оточное, параглоточные пространства, сообщения.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редостение.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лассификацию эндокринных желез.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происхождения щитовидная и паращитовидные железы?</w:t>
            </w:r>
          </w:p>
          <w:p>
            <w:pPr>
              <w:pStyle w:val="Normal"/>
              <w:numPr>
                <w:ilvl w:val="1"/>
                <w:numId w:val="25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-, гиперфункция этих желез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, выучить их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че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и закрепить полученные зна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удент должен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ю органов пищева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роение и топографию органов полости р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строения и топографии глотки, пищевода бранхиогенных желез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а) находить и показывать на препаратах слюнные железы и места    открытия их выводных проток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правильно находить в наборе зубов отдельные их виды, определять детали их строения и ставить в правильное анатомическое полож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зывать и показывать на препаратах детали строения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находить  на препаратах части глотки, пищевода и желудка, правильно называть и показывать их образования и топографические взаимоотношения с другими органа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киш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рительная труб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й отдел пищеварительной систем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т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к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н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невой карма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дверие рт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 полость рт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ое и мягкое небо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в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тромолярная ям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ная склад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ъязычная склад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ъязычный сосочек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дечки губ, язы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е слюнные желез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е слюнные желез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и слюнных желез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очки протоков слюнных желез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юн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 как орга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ная альвеол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нка зуб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йка зуб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ь зуб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сть зуб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ушка корня зуб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онт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одонт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очелюстной сегмент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у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клюз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зубов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чные зуб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зуб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веолярная дуг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льная дуг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икуляц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летотоп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топ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оп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тк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од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итовидная желез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щитовидная желе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ение костей черепа, грудной клетки и осевого скелет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ышцы и фасции шеи и головы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анатомо-топографические образования шеи, области передней стенки живот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анатомия полости рта и ее орган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лости рт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рхней и нижней губы, ще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зуб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резывания молочных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резывания постоянных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зличных видов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молочных и постоянных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лочных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язык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очки слизистой оболочки языка и их роль в рецепции вкус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ста начала, прикрепления и функция собственных и скелетных мышц язык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я и функция слюнных желез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вердого и мягкого неб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функция мышц мягкого неб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ы глотки, их топография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носоглот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ротовой и гортанной частей глотки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чала, прикрепления и топография мышц глот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пищевода, их топография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стенки пищевод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жения пищевод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ости и какими частями участвуют в формировании твердого неб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лицевые мышцы участвуют в формировании нижней и верхней губ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ышцы, участвующие в образовании дна полости рт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ости и какими частями участвуют в образовании десен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относятся к пищеварительной системе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строения первичной пищеварительной труб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делы ротовой полост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асполагается в полости рт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участие принимает ротовая полость в процессе пищеварения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енки преддверия рта и укажите чем они образованы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ходная складк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здечки верхней и нижней губы Вы знаете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сневой желобок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сна? Назовите ее част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ыловидно-челюстная складк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ъязычное пространств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здечка язык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елюстно-язычный желобок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ышцы, формирующие диафрагму рт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одержимое ротовой полост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анатомическую характеристику слизистой оболочки ротовой полост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обенности анатомии ротовой полости у детей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и дайте название слюнных желез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большие слюнные железы, укажите места выхода их проток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ются малые слюнные желез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х частях верхней и нижней челюсти располагаются зуб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группы  зубов и укажите их количеств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зубов в процессе пищеварения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кус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рикуса Вы знаете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зубную формулу молочного прикус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сроки прорезывания молочных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зубную формулу постоянного прикус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сроки прорезывания постоянных зубов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большие слюнные железы в пищеварении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топографические ориентиры околоушной слюнной железы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ходит и где расположен выводной проток околоушной слюнной желез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ходит и где открывается выводной проток поднижнечелюстной желез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анатомическую характеристику подъязычной слюнной железы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натомические части зуба. Какие ткани их формируют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зубы фиксируются в альвеолах челюстных костей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одонт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иодонт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онятие: “мягкое небо”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дайте характеристику анатомическим составным частям мягкого неб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ышцы, которые входят в состав мягкого неб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точки фиксации мышц мягкого неба и дайте характеристику их функци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чаточные пространства дна полости рта и их связ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чаточные пространства височной области и их связ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чаточные пространства подглазничной области и их связ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чаточные пространства щечной области и их связ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чаточные пространства околоушно-жевательной области и их связ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чаточные пространства глубоких областей лица и их связ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анатомическую характеристику небной миндалины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кладки образует слизистая оболочка в области мягкого неб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ой мышечной ткани формируются мышцы язык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й поверхности располагается срединная борозда язык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ышцы относятся к группе скелетных мышц языка?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шцы относятся к группе собственных мышц язык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анатомическую характеристику слизистой оболочки язык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части и поверхности язык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зычная слюнная железа? Где она расположен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натомические особенности языка у детей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мышечной ткани и укажите их функциональные различия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лои глот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ышцы, формирующие мышечный слой глот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шцы относятся к вспомогательным (наружным) мышцам глотки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делы полости глот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ружная оболочка глотки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ет глотка как орган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анатомическую характеристику слизистого слоя глотк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ышцы, составляющие мышечный слой глотки и укажите точки их костной фиксаци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лотка сообщается с полостью среднего ух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лотка переходит в пищевод (топографические ориентиры)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анатомические особенности мышечного слоя глотки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закладок и на каких сроках развиваются органы дыхательной систем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 наружный нос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хрящи входят в состав стенок наружного носа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а носовая полость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граниченны носовые ходы? С чем они сообщаются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даточные пазухи носа? Их функция., посредством чего они сообщаются с полостью носа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тань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на препарате части гортан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на препаратах хрящи гортан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щель преддверия и голосовая щель? Чем они образован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руппы мышц гортан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шцы принимают участие в расширении голосовой щели? Покажите их на препаратах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шцы принимают участие в суживании голосовой щели? Покажите их на препаратах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шцы изменяют натяжение голосовых связок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ы суставы гортани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астический конус гортани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 отделы голосовой щел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сагиттальном распиле головы место перекреста дыхательных и пищеварительных путей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препарате и расскажите топографическое положение гортан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щитовидная железа, где она располагается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имус (вилочковая железа), где она располагается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щитовидные железы, где они находятся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на препаратах части щитовидной железы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ее микроскопическое строение и с чем оно связан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расположение щитовидной железы, трахеи, гортани и сосудисто-нервного пучка шеи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возрастные особенности строения щитовидной железы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оении и топографии паращитовидных желез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оении и топографии вилочковой железы. Ее функция и возрастные особен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ить и закрепить материал соответствующих заняти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анатомические структуры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овые латинские названия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щая и наружная сонные артерии и их ветви. Кровоснабжение органов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 xml:space="preserve">Цель: </w:t>
      </w:r>
      <w:r>
        <w:rPr>
          <w:sz w:val="28"/>
          <w:szCs w:val="28"/>
        </w:rPr>
        <w:t>Изучить топографию общей сонной артерии, ход наружной сонной артерии, ее ветви и области кровоснабжения, для последующего использования этих знаний при изучении других разделов анатомии и клинических дисциплин, таких как ангиология, челюстно-лицевая хирургия, стомат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топографию общей сонной артери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опографию и области кровоснабжения ветвей наружной сонной артер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казать ход и деление общей сонной артер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казать ветви наружной сонной артер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нный треугольник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фуркация общей сонной артерии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нный гломус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ечеголовной ство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усвоения темы студенты должны знать закономерности строения и ветвления артерий, анатомию и топографию мышц,  фасций, органов головы и шеи, треугольников и ямок на шее, стенки и сообщения подвисочной и крылонебной ямок, глазницы. Иметь навыки препарирования мышц и сосудов, а также подготовить следующие вопросы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га аорты, ее ветв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онная артерия: начало, ее ветви, топография, зоны кровоснабжения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ая сонная артерия: начало, ее ветви, топография, зоны кровоснабж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24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я общей сонной артерии. </w:t>
      </w:r>
    </w:p>
    <w:p>
      <w:pPr>
        <w:pStyle w:val="24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ы ветвей наружной сонной артерии, их топография.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цевая артерия: ход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Язычная артерия: ход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ерхняя щитовидная артерия: ход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сходящая глоточная артерия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дняя ушная артерия: ход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тылочная артерия: ход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хностная височная артерия: ход, ветви, области кровоснабжения, анастомозы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челюстная артерия: ход, ветви, области кровоснабжения, анастомоз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6.</w:t>
      </w:r>
      <w:r>
        <w:rPr>
          <w:b/>
          <w:bCs/>
          <w:color w:val="FF6600"/>
          <w:spacing w:val="-8"/>
          <w:sz w:val="28"/>
          <w:szCs w:val="28"/>
        </w:rPr>
        <w:t>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судов головы и ше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общей сонной и ее ветв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шеи (повторе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нутренняя сонная артерия, ветви. Подключичная артерия (повтор). Позвоночная артерия. Кровоснабжение головного мозга и ше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анатомию внутренней сонной, подключичной артерий, ход и области кровоснабжения их ветвей для применения полученных знаний при изучении других разделов анатомии и клинических дисциплин, таких как стоматология, неврология, нейрохирургия, травмат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тудент должен знать</w:t>
      </w:r>
      <w:r>
        <w:rPr>
          <w:spacing w:val="-2"/>
          <w:sz w:val="28"/>
          <w:szCs w:val="28"/>
        </w:rPr>
        <w:t xml:space="preserve">: 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 топографию внутренней сонной артер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ветви внутренней сонной артерии в соответствующих топографических образовани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опографию и ветви подключичной артерии, области  кровоснабжения каждой ветви на препарат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анастамозы между ветвями  артер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а) изобразить схематически ветвления внутренней сонной артер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находить и показывать на препаратах изучаемые артерии и их ветв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отпрепарировать данные артерии и их ветв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  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ечеголовной ствол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диноключичный сустав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лестничное пространство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нный канал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ллизиев круг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харченк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 усвоения темы студенты должны знать общие закономерности строения и распространения сосудов в организме, анатомию черепа, функциональную анатомию головного мозга, анатомию и топографию мышц и фасций грудной клетки, а также подготовить следующие вопросы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лючичная артерия: ее топография, начало, конец, отделы, ветви с зонами кровоснабжения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онная артерия: ее топография, начало, конец, отделы, ветви с зонами кровоснабжения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органа зрения и голов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внутренней сонной артерии, ее части, ветви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зная артерия: ход, ветви, области кровоснабжения, анастомозы.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артерии, образующие Веллизиев круг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еречислить артерии, образующие  круг Захарченко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отдела подключичной артерии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тви в области каждого отдела и что они кровоснабжают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граничено межлестничное пространство?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анастомозы между системами подключичной и сонными артериям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4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bCs/>
          <w:color w:val="FF6600"/>
          <w:spacing w:val="-8"/>
          <w:sz w:val="28"/>
          <w:szCs w:val="28"/>
        </w:rPr>
        <w:t>6. 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й сонной артери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дключичной артери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ная анатомия сосудов головы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ртериальные анастомозы головы и ше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ru-RU"/>
        </w:rPr>
        <w:t>8-9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нозный отток от головы и шеи. Лимфатический отток от органов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образование, ход и притоки вен головы и шеи человека, лимфоотток от органов головы и шеи, для применения полученных знаний при изучении других разделов анатомии и клинических дисциплин, таких как стоматология, терапия, хирургия, анги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 топографию наружной яремной вены и ее приток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</w:rPr>
        <w:t>б) топографию внутренней яремной вены и ее приток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енозный отток от органов и частей головы и ше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ути лимооттока от головы и шеи, группы лимфоузл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звать и показать на трупе наружную, внутреннюю и переднюю яремные вены и их прито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препарировать притоки яремных ве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показывать основные лимфоузлы головы и ше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ен.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токи вен.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емная дуга.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нозный уго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Для усвоения  темы студенты должны знать закономерности строения и ветвления вен, строение и топографию органов головы и шеи. Лимфатические узлы и сосуды головы и шеи, изучая следующие вопросы: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ичерепной отток от головы: 5 ярусов вен, связь с поверхностными венами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черепной отток от головы: формирование внутренней, наружной и передней  яремной вен, их притоки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группы лимфоузлов: поверхностные и глубок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лечеголовные вены: образование, ход, притоки.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нутренняя яремная вена: образование, ход, притоки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черепные притоки внутренней яремной вены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нечерепные притоки внутренней яремной вены: образование, ход, притоки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ружная яремная вена: образование, ход, притоки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яя яремная вена: образование, ход, притоки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нозные анастомозы головы и шеи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ие сосуды и узлы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both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н головы и ше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вен и артери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 сосудов головы и ше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Тем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 по препаратам сосудов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общить и закрепить полученные знания по темам: артерии, вены и лимфатические сосуды головы и шеи, для применения полученных знаний при изучении других разделов анатомии и клинических дисциплин, таких как стоматология, хирургия, терапия, гемат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тудент должен знать</w:t>
      </w:r>
      <w:r>
        <w:rPr>
          <w:spacing w:val="-2"/>
          <w:sz w:val="28"/>
          <w:szCs w:val="28"/>
        </w:rPr>
        <w:t xml:space="preserve">: </w:t>
      </w:r>
    </w:p>
    <w:p>
      <w:pPr>
        <w:pStyle w:val="34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) функции артериальной, венозной и лимфатической  систе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строение и закономерности распределения в организме сосудов, лимфатических стволов, протоков,  капилляров и узл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звитие, топографию и зоны кровоснабжения артерий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витие, топографию, притоки вен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лимфоотток от органов головы и шеи челове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казать и назвать артерии и их ветв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казать и назвать вены и их прито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показать и назвать отдельные компоненты лимфатической систем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соответ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усвоения темы студенты должны знать закономерности строения и распределения артериальных, венозных и лимфатических сосудов организме, анатомию и топографию внутренних органов шеи и голов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треугольнике проходят общая сонная артерия и чем он ограничен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проекцию общей сонной артерии на кожные покровы ше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епе места расположения трёх отделов верхне-челюстной артери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тви отходят от лицевой артерии, что они кровоснабжают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ртерии кровоснабжают зубы верхней челюсти, их топография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ртерии кровоснабжают зубы нижней челюсти, их топография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можно прижать наружную сонную артерию при кровотечении и почему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отхождения внутренней сонной артери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отхождения подключичной артерии справа и слева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опографические отделы выделяют у внутренней сонной артерии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тви отходят от внутренней сонной артерии и что они кровоснабжают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тви отходят от подключичной артерии, и что они кровоснабжают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ую артерию переходит подключичная артерия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место отхождения внутренней сонной артери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и покажите на препарате взаиморасположение внутренней сонной артерии с наружной, блуждающим, языкоглоточным и подъязычными нервами и с внутренней ярёмной веной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на препаратах части внутренней сонной артери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етви внутренней сонной артерии и объясните их топографию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настомозы существуют между ветвями внутренней и наружной сонных артерий? Где они располагаются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истемы какой артерии получают кровоснабжение мозжечок и продолговатый мозг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 и покажите на препарате топографию подключичной артери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на препарате ветви различных отделов подключичной артери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и позвоночной артерии, объясните ее топографию. Покажите, как она проникает в полость черепа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ртерии участвуют в образовании артериального круга большого мозга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ртерии участвуют в образовании артериального круга Захарченко и что они кровоснабжают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ровоснабжает внутренняя грудная артерия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настомозы образуются между ветвями щитошейного ствола и наружной сонной артерией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рупные вены головы и ше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утричерепные притоки внутренней ярёмной вены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усы твёрдой мозговой оболочки? Какие синусы вы знаете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ечерепные притоки внутренней ярёмной вены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вен формируется плечеголовная вена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формируется верхняя полая вена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притоки наружной ярёмной вены, расскажите её топографию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не- и внутричерепные притоки внутренней  ярёмной вены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топографию внутренней ярёмной вены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настомозы в системе внутренней ярёмной вены вы можете назвать? Покажите их значение для клиники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анастомозы вы знаете в системе передней яремной вены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токи плечеголовных вен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руппируются лимфатические узлы на голове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лимфатических узлов на шее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ходство и различие венозной и лимфатической систем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им основным лимфатическим стволам оттекает лимфа от органов головы и шеи?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группы лимфатических узлов головы.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группы лимфатических узлов шеи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е основные пути лимфооттока от различных органов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авин А.С., Ульяновская С.А. Клиническая морфология органов полости рта. Архангельск, 2011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ерий головы и шеи.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н головы и шеи.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.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тические сосуды и узлы головы и шеи.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ртериальные анастомозы головы и шеи.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нозные анастомозы головы и ше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оловной мозг, оболочки (повтор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анатомию головного и спинного мозга, проводящим путям центральной нервной систе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строение и функции головного и спинного мозга, проводящим путям центральной нервной системы и анатомии органов чув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ассификацию проводящих путей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в) места залегания нейронов и ход проводящих путей головного и спинного моз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ы головного и спинного мозга и детали их стро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 оболочки и межоболочечные пространства головного и спинного мозга;</w:t>
      </w:r>
    </w:p>
    <w:p>
      <w:pPr>
        <w:pStyle w:val="35"/>
        <w:tabs>
          <w:tab w:val="left" w:pos="0" w:leader="none"/>
          <w:tab w:val="left" w:pos="180" w:leader="none"/>
          <w:tab w:val="left" w:pos="360" w:leader="none"/>
          <w:tab w:val="left" w:pos="1428" w:leader="none"/>
        </w:tabs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называть и показывать структуры головного и спинного мозга, органов чув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называть и показывать проводящие пути головного и спинн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пульс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щ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архитектоник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елоархитектоник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я сигнальная систем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я сигнальная систем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бическая систем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ментарный аппарат спинного мозг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е вещество спинного мозг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е вещество спинного мозга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чная полость нервной трубки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реброспинальная жидкость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омодация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апс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зговые пузыри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торная ду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Представлены в соответствующих разде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2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м. в соответствующих разделах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ind w:left="0" w:firstLine="709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8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ах необходимые образовани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312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I, II, III, IY, YI, пары черепных нервов. Обонятельный, зрительный анализаторы (повтор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строение глаза, его вспомогательный аппарат, проводящие пути зрительного  и обонятельного анализаторов, ход и области иннерв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пар черепных нервов. Полученные знания можно использовать при изучении других разделов анатомии, а также стоматологии, неврологии, офтальмоло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разования, относящиеся к органу обоняния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б) места залегания нейронов и ход проводящего пути обонятельного анализат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и ход зрительного нер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нешнее и внутреннее строение глазного ябло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д) места залегания нейронов и ход проводящего пути зрительного анализат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е) места залегания ядер, ход, ветви и области иннерва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 черепных нервов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называть и показывать на препара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ы черепных нервов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казывать места выхода изучаемых нервов из вещества мозга и черепа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в) называть и показывать на препаратах детали строения глазного яблока и вспомогательного аппарата глаза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оказывать на препаратах структуры, через которые идут проводящие пути обонятельного и зрительного анализато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орковые центры зрения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овые центры зрения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овые центры обоняния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л мозга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шка среднего мозга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шка мо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 зрения. Путь зрительного анализатора, путь зрачкового рефлекса (повторение). Зрительный нерв.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 обоняния. Путь обонятельного анализатора. Обонятельный нерв.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одвигательный нерв: название ядер, их функция, расположение. Ход нерва, зоны иннервации.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овый нерв: расположение, функция ядер, ход нерва, что иннервирует.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одящий нерв: расположение, функция ядер, ход нерва, что иннервиру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. Проводящий путь обонятельного анализатор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глазного яблок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зная оболочка глазного яблок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осудистой оболочки глазного яблока. Собственно сосудистая оболочк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есничного тел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дужки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болочка глазного яблок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хрусталика и стекловидного тел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яя и задняя камеры глаз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аккомодации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и путь оттока водянистой влаги глаз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органы глаз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глазного яблок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ции глазницы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к и ресниц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нъюнктивы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ный аппарат глаз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щий путь зрительного анализатор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щий путь зрачкового рефлекс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ход зрительного нерв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, ход, ветви и области иннерва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, ход и области иннерв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звание, расположение яде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звание, расположение яде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звание, расположение яде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ринципы строения черепных нервов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ерепные нервы по происхождению относятся к смешанным?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2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ерепные нервы развиваются из переднего мозга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13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ойничный нерв. Иннервация зубов верхней и нижней челюстей. Кожный анализатор лица (повто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стро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ы черепных нервов, для использования полученных знаний при изучении других разделов анатом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а)  место залегания ядер, образование, ход ветвей тройничного нерва, области их иннерв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 называть и показывать на препаратах ядра, ветви и области иннерв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ы черепных нерв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ссеров узел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дро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кн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шка мост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нтральная поверхность ствола мозг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йничное вдавл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усвоения темы студенты должны знать анатомию костей черепа, места выхода нервов из мозга и из черепа, внешнее и внутреннее строение моста и продолговатого мозга, локализацию функций в коре больших полушарий, анатомо-топографические взаимоотношения органов головы, а также изучить следующие вопросы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ничный нерв: три ветви, топография, области иннервации.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тройничного нерва: локализация, функ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ойничного нерва, его ветви, области иннервации.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етви и области  иннервации глазного нерва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исать ход и ветви верхнечелюстного нерва, области иннервации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 области иннервации подглазничного нерва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 области иннервации скулового нерва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рыловидно-небного узла, его ветви, области иннервации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ижнечелюстного нерва.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ветви нижнечелюстного нерва, области иннервации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ые ветви нижнечелюстного нерва, области иннервации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шной узел, топография, области иннервации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люстной и подъязычный узлы, топография, области иннерв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 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ойничного нерв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то образуется около ветвей тройничного нерва в процессе эмбрионального развития в результате выселения парасимпатических клеток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sz w:val="28"/>
          <w:szCs w:val="28"/>
        </w:rPr>
        <w:t>ЗАНЯТИЕ №14-15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межуточно-лицевой нерв. Иннервация лицевых и жевательных мышц. YIII пара. Слуховой и вестибулярный анализаторы (повтор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стро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ерепных нервов, для использования полученных знаний при изучении других разделов анатомии, стоматолог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а)  места залегания ядер, образование, ход, ветви и области иннервации VII пары черепных нерв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называть и показывать на препаратах ядра, ветви и области иннерва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ерепных нерв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ый нерв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вой нерв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ел коленца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симпатические ядра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ые ядра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ительные яд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усвоения темы студенты должны знать анатомию височной кости черепа, места выхода нервов из мозга и из черепа, внешнее и внутреннее строение моста, локализацию функций в коре больших полушарий, анатомо-топографические взаимоотношения органов головы, а также рассмотреть следующие вопросы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а - промежуточно-лицевой нерв: промежуточный нерв, лицевой нерв.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ядер, локализация, формирование, ход и зоны иннервации промежуточного нерва.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ядер, локализация, формирование, ход и зоны иннервации лицевого нер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межуточного нерва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 области иннервации большого каменистого нерва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 области иннервации барабанной струны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цевого нерва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вигательные ветви лицевого нерва: ход и области иннерв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ежуточно-лицевого нерв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 канала лицевого нерва (височная кость)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НЯТИЕ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IX, X пары, XI, XII пары черепных нервов. Вкусовой анализато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ход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ы черепных нервов, для использования полученных знаний при изучении других разделов анатомии и клинических дисциплин, таких как неврология, оториноларингология, сурдолог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Изучить ход, топографию, ветви и области  иннерваци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 черепных нервов, для применения полученных знаний при изучении других разделов анатомии, стоматологии, невролог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роение органа слуха, формирование преддверно-улиткового нер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названия, ядра, ход, ветви и области их иннервации YIII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 черепных нерв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ть вестибулярного анализатора, путь слухового анализатор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показывать на препаратах ядра, места выхода из мозга и из черепа YIII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 черепных нерв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оказывать на препаратах ветви YIII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 черепных нервов и области их иннерв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вный импульс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булярный узел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тковый узел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йная петля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шка продолговатого моз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Для усвоения темы студенты должны знать развитие черепных нервов и органов чувств, внешнее и внутреннее строение головного мозга и отдельных его структур, анатомию черепа, анатомо-топографические взаимоотношения органов головы, шеи, а также ответить на следующие вопросы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ход, ветви и области иннервации добавочного нерва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, ход, ветви и области иннервации подъязычного нерва.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ход и области иннервации предверно-улиткового нер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: наружное, среднее и внутреннее ухо. Какие структуры входят в состав каждого отдела и какова их функция.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дверно-улитковый нерв: формирование, ход.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слухового и вестибулярного анализаторов.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нерв: формирование, ход, зоны иннервации.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язычный нерв: формирование, ход, зоны иннерв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 Перечень вопросов и заданий для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троение органа слуха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естибулярного анализатора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ухового анализатора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 органов слуха и равновесия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/>
            </w:pPr>
            <w:r>
              <w:rPr>
                <w:sz w:val="28"/>
                <w:szCs w:val="28"/>
              </w:rPr>
              <w:t xml:space="preserve">Расскажите о развитии черепных нервов: YIII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парах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Heading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НЯТИЕ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Шейный отдел симпатического ствола Парасимпатические ганглии головы. Иннервация слюнных желез.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торить развитие, строение, отделы, области иннервации и функции вегетативной нервной системы, для изучения других разделов анатомии, неврологии, терапии и других клинических дисциплин.  Изучить строение шейного отдела симпатического ствола. Повторить развитие, строение, отделы, области иннервации и функции вегетативной нервной системы, для изучения других разделов анатомии, неврологии, терапии и других клинических дисциплин.  Изучить  иннервацию слюнных желез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Студент должен знать</w:t>
      </w:r>
      <w:r>
        <w:rPr>
          <w:spacing w:val="-2"/>
          <w:sz w:val="28"/>
          <w:szCs w:val="28"/>
        </w:rPr>
        <w:t xml:space="preserve">: 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обенности строения вегетативной нервной системы, ее центров, рефлекторной дуги;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функциональные отличия вегетативной нервной системы от соматической;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инципы иннервации головы и шеи 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обенности строения вегетативной нервной системы, ее центров, рефлекторной дуги;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функциональные отличия вегетативной нервной системы от соматической;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иннервации внутренних органов, головы, шеи.</w:t>
      </w:r>
    </w:p>
    <w:p>
      <w:pPr>
        <w:pStyle w:val="24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арасимпатические ганглии головы.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ить и показывать на трупе и отдельных препаратах основные ветви и узлы вегетативной нервной систе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ап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ганглионарные волокн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ганглионарные волокн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патический узел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патический центр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езчатый узе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24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темы студенты должны знать внешнее и внутреннее строение спинного мозга, локализацию симпатических ядер, ход пре- и постганглионарных   симпатических волокон, узлы шейного отдела симпатического ствола, а также разобрать вопросы: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шейный симпатически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шейный симпатически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ий шейный симпатически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ничны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небны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шно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люстно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язычный узел: топография, ход преганлионарных, постганглионарных волокон, зоны иннервации.</w:t>
      </w:r>
    </w:p>
    <w:p>
      <w:pPr>
        <w:pStyle w:val="24"/>
        <w:numPr>
          <w:ilvl w:val="0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ервация слюнных желез: чувствительные, парасимпатические и симпатические волокна. Где начинаются каждые и их х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функции вегетативной нервной системы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центрального отдела вегетативной нервной системы. 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периферического отдела вегетативной нервной системы. 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торная дуга вегетативной нервной системы. 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я и строение симпатического ствола.  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ерхний шейный узел симпатического ствола: ветви, области иннервации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редний шейный узел симпатического ствола: ветви, области иннервации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ногрудной узел симпатического ствола: ветви, области иннервации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тдел симпатической нервной системы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й отдел симпатической нервной системы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глазодвигательного нерва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промежуточного нерва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языкоглоточного нерва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блуждающего нерва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чинаются преганглионарные парасимпатические волокна для реснич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чинаются преганглионарные парасимпатические волокна для уш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чинаются преганглионарные парасимпатические волокна для крылонеб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чинаются преганглионарные парасимпатические волокна для подчелюст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чинаются преганглионарные парасимпатические волокна для подъязыч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дут, что иннервируют постганглионарные парасимпатические волокна от реснич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дут, что иннервируют постганглионарные парасимпатические волокна от крылонеб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дут, что иннервируют постганглионарные парасимпатические волокна от уш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дут, что иннервируют постганглионарные парасимпатические волокна от подчелюст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дут, что иннервируют постганглионарные парасимпатические волокна от подъязычного узла?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, иннервация слезной железы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, иннервация подчелюстной железы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, иннервация подъязычной железы.</w:t>
      </w:r>
    </w:p>
    <w:p>
      <w:pPr>
        <w:pStyle w:val="24"/>
        <w:numPr>
          <w:ilvl w:val="1"/>
          <w:numId w:val="20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, иннервация околоушной желе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инной мозг.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симпатического ствола.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импатической системы от парасимпатическ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191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  <w:tab w:val="left" w:pos="119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  <w:tab w:val="left" w:pos="119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  <w:tab w:val="left" w:pos="119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  <w:tab w:val="left" w:pos="119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1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9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Шейное сплетение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firstLine="709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ить ветви и топографию шейного сплетения, для изучения последующих тем по стоматологии, ангиологии, неврологии и других клин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а) формирование и области иннервации ветвей шейного нервного сплет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казать ветви шейного сплетения на препарат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йти, назвать, показать на препарате расположение, ход   шейного сплетения и его ветвей, взаиморасположение с окружающими тканями и сосуд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очно локализовать области кожной иннервации отдельными нерв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етение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нномозговой нерв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ограф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я усвоения темы студенты должны  знать общие закономерности строения, формирования и расположения периферических нервов, анатомию спинного мозга и его корешков, анатомию позвоночника, скелета плечевого пояса и свободной части верхней конечности, анатомию мышц, фасций и топографию шеи и подготовить следующие вопросы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ное сплетение: чем образовано, где располагается, какие ветви имеет.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ые ветви: название, ход, зоны иннервации.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ечные ветви: название, ход, зоны иннервации.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ветви: название, ход, зоны иннерв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пинномозгового нерв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ви спинномозгового нерв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о шейное сплетение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шейного сплетен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ые ветви шейного сплетения, области их иннерваци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ветви шейного сплетения, области их иннерваци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ветви шейного сплетения, области их иннерваци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ия мышц и фасций головы и шеи, топография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FF6600"/>
          <w:spacing w:val="-8"/>
          <w:sz w:val="28"/>
          <w:szCs w:val="28"/>
        </w:rPr>
      </w:pPr>
      <w:r>
        <w:rPr>
          <w:b/>
          <w:bCs/>
          <w:color w:val="FF6600"/>
          <w:spacing w:val="-8"/>
          <w:sz w:val="28"/>
          <w:szCs w:val="28"/>
        </w:rPr>
        <w:t>6. Перечень вопросов и заданий для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ышцы, фасции и топографию шеи.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опографию грудной полости.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и левый диафрагмальные нервы имеют одинаковую или разную длину? И почему?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«френикус синдром»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</w:tabs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11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№20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firstLine="709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чет по анатомии и топографии сосудов, нервов и органов головы и шеи   (повторение  материал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общить и закрепить  полученные знания по темам сосуды и нервы головы и ше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Студент должен знать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я, ядра, ход, ветви и области их иннервации черепных нервов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внешнее и внутреннее строение органов зрения, обоняния, вкуса, слуха и равновес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проводящие пути зрительного, слухового, вестибулярного, вкусового, обонятельного анализато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суды головы и шеи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а) показывать на препаратах ядра, места выхода из мозга и из черепа черепных нерв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показывать на препаратах ветви черепные нервы и области их иннерв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находить и показывать на препаратах структуры органов зрения, обоняния, вкуса, слуха и равновес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казывать сосуды головы и ше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 Основные  понятия,  которые должны  быть усвоены  студентами  в  процессе </w:t>
      </w:r>
      <w:r>
        <w:rPr>
          <w:b/>
          <w:bCs/>
          <w:sz w:val="28"/>
          <w:szCs w:val="28"/>
        </w:rPr>
        <w:t>изучения 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овый цен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орковый цен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л моз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бовидная ям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д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к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берные д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то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просы к отчетному занятию даны в соответствующих разделах те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просы к отчетному занятию даны в соответствующих разделах тем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1. Анатомия по Пирогову  [Электронный ресурс] : в 3 т.: атлас анатомии человека  / [авт.-сост.: В. В. Шилкин, В. И. Филимонов]. -Москва: ГЭОТАР-Медиа, 2011. 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2. Анатомия человека  [Электронный ресурс] : учебник в 2т./ М. Р. Сапин [и др.] ; ред. М. Р. Сапин. -Москва:  ГЭОТАР-Медиа, 2015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dot"/>
        </w:tabs>
        <w:jc w:val="both"/>
        <w:outlineLvl w:val="0"/>
        <w:rPr/>
      </w:pPr>
      <w:r>
        <w:rPr>
          <w:bCs/>
          <w:spacing w:val="1"/>
          <w:w w:val="101"/>
          <w:sz w:val="28"/>
          <w:szCs w:val="28"/>
        </w:rPr>
        <w:t>3. Анатомия человека  [Электронный ресурс] : иллюстр. учеб. в 3 т./ ред. Л. Л. Колесников . -Москва:  ГЭОТАР-Медиа, 2015 - Режим доступа: http://www.studmedlib.ru/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4. Анатомия человека : учебник для стоматологических факультетов медицинских вузов / под ред. Л.Л. Колесникова, С.С. Михайлова. – 4-е изд., перераб. и доп. – Москва : ГЭОТАР-Медиа, 2010. – 816 с. –Режим доступа :ЭБС «Консультант студента» http: www.studmedlib.ru.</w:t>
      </w:r>
    </w:p>
    <w:p>
      <w:pPr>
        <w:pStyle w:val="Style107"/>
        <w:tabs>
          <w:tab w:val="clear" w:pos="708"/>
          <w:tab w:val="left" w:pos="-142" w:leader="dot"/>
        </w:tabs>
        <w:suppressAutoHyphens w:val="false"/>
        <w:jc w:val="both"/>
        <w:rPr/>
      </w:pPr>
      <w:r>
        <w:rPr>
          <w:sz w:val="28"/>
          <w:szCs w:val="28"/>
        </w:rPr>
        <w:t>5. Михайлов, С.С. Анатомия человека : учебник + CD. В 2-х т. / С.С. Михайлов, А.В. Чукбар, А.Г. Цыбулькин / под ред. Л.Л. Колесникова. – 5-е изд., перераб. и доп. – 2013. – Т. 2 – 608 с. – Режим доступа : ЭБС «Консультант студента» http: www.studmedlib.ru.</w:t>
      </w:r>
    </w:p>
    <w:p>
      <w:pPr>
        <w:pStyle w:val="Style18"/>
        <w:tabs>
          <w:tab w:val="clear" w:pos="708"/>
          <w:tab w:val="left" w:pos="-142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женов, Д.В.Анатомия головы и шеи. Введение в клиническую анатомию : учеб. пособие для студентов учреждений высш. проф. образования, обучающихся по специальности 31.05.03 "Стоматология" по дисциплине "Анатомия человека – анатомия головы и шеи" / Д.В. Баженов, В.М. Калиниченко. – Москва : ГЭОТАР-Медиа, 2014. – 464 с. – Режим доступа : ЭБС «Консультант студента» http: www.studmedlib.ru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атериал лекций по анатом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firstLine="709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судов головы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ерепных нервов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 сосудов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азвития нервов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боняния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куса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1080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органы шеи, их кровоснабжение, иннервац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</w:tabs>
              <w:ind w:left="0" w:firstLine="14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работать учебный материал по теме.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атласе и на препарате необходимые образования.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в рабочую тетрадь новые латинские названия и выучить их.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еобходимые схемы для изучения данной темы.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</w:tabs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работать  тесты и вопросы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31" w:leader="none"/>
              </w:tabs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абочей программе дисципли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 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right="1133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1440" w:right="1133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76" w:before="0" w:after="200"/>
        <w:ind w:left="1440" w:right="1133" w:hanging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ДЛЯ ПРОВЕДЕНИЕ ТЕКУЩЕГО КОНТРОЛЯ УСПЕВАЕМОСТИ, ПРОМЕЖУТОЧНОЙ АТТЕСТАЦИИ ОБУЧАЮЩИХСЯ </w:t>
      </w:r>
    </w:p>
    <w:p>
      <w:pPr>
        <w:pStyle w:val="Normal"/>
        <w:spacing w:lineRule="auto" w:line="276" w:before="0" w:after="200"/>
        <w:ind w:left="1440" w:right="1133" w:hanging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ДИСЦИПЛИНЕ (МОДУЛЮ) анатомия человека, анатомия головы и ше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ListParagraph"/>
        <w:numPr>
          <w:ilvl w:val="0"/>
          <w:numId w:val="225"/>
        </w:numPr>
        <w:ind w:left="350" w:right="372" w:hanging="360"/>
        <w:jc w:val="both"/>
        <w:rPr/>
      </w:pPr>
      <w:r>
        <w:rPr/>
        <w:t>Перечень компетенций с указанием этапов их формирования в процессе освоения ОП и процедура оценивания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28"/>
        <w:gridCol w:w="2724"/>
        <w:gridCol w:w="2002"/>
      </w:tblGrid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формирования компетен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ценки</w:t>
            </w:r>
          </w:p>
        </w:tc>
      </w:tr>
      <w:tr>
        <w:trPr>
          <w:trHeight w:val="32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щепрофессиональные  компетенции</w:t>
            </w:r>
          </w:p>
        </w:tc>
      </w:tr>
      <w:tr>
        <w:trPr>
          <w:trHeight w:val="1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н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стный опрос</w:t>
            </w:r>
            <w:r>
              <w:rPr>
                <w:bCs/>
                <w:sz w:val="22"/>
                <w:szCs w:val="22"/>
              </w:rPr>
              <w:t xml:space="preserve"> (вопросы к занятиям МУ для студентов), оценка по 5-ти балльной шкале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ирование</w:t>
            </w:r>
            <w:r>
              <w:rPr>
                <w:bCs/>
                <w:sz w:val="22"/>
                <w:szCs w:val="22"/>
              </w:rPr>
              <w:t xml:space="preserve"> (тесты 1-900), «3» 60%-69%, «4» -70-79%, «5» 80-100%,   </w:t>
            </w:r>
            <w:r>
              <w:rPr>
                <w:bCs/>
                <w:i/>
                <w:sz w:val="22"/>
                <w:szCs w:val="22"/>
              </w:rPr>
              <w:t xml:space="preserve">подготовка </w:t>
            </w:r>
            <w:r>
              <w:rPr>
                <w:bCs/>
                <w:sz w:val="22"/>
                <w:szCs w:val="22"/>
              </w:rPr>
              <w:t>мультимедийных презентаций оценка по 5-ти балльной шкале</w:t>
            </w:r>
          </w:p>
        </w:tc>
      </w:tr>
      <w:tr>
        <w:trPr>
          <w:trHeight w:val="20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ме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стный опрос</w:t>
            </w:r>
            <w:r>
              <w:rPr>
                <w:bCs/>
                <w:sz w:val="22"/>
                <w:szCs w:val="22"/>
              </w:rPr>
              <w:t xml:space="preserve"> (вопросы к занятиям МУ для студентов), оценка по 5-ти балльной шкале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ценка манипуляций</w:t>
            </w:r>
            <w:r>
              <w:rPr>
                <w:bCs/>
                <w:sz w:val="22"/>
                <w:szCs w:val="22"/>
              </w:rPr>
              <w:t xml:space="preserve"> (перечень вопросов НиП) «3» - 7 правильных ответ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  - 8,9 правильных ответов, «5» 10 правильных ответов, безошибочное название латинских терминов,</w:t>
            </w:r>
          </w:p>
        </w:tc>
      </w:tr>
      <w:tr>
        <w:trPr>
          <w:trHeight w:val="2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ладе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ностью к оценке 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ценка по 5-ти балльной шкал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Решение ситуационных задач и кейсов</w:t>
            </w:r>
            <w:r>
              <w:rPr>
                <w:bCs/>
                <w:sz w:val="22"/>
                <w:szCs w:val="22"/>
              </w:rPr>
              <w:t xml:space="preserve"> оценка по 5-ти балльной шкале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ала для оценк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3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ЛИЧИЕ ОШИБОК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ывает глубокие, всесторонние знан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ускает незначительные ошибки при освещении заданных вопрос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ы излагает хотя и с ошибками, но уверенно исправляется после дополнительных и наводящих ответ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ускает грубые ошибки в ответ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ЗНАНИЙ НА ПРАКТИК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ренно действует по применению знаний на практик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ьно действует по применению знаний на практик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ускает несущественные ошибки при определении области применения полученных знаний на практик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умеет применять полученные знания на практик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ЗНАНИ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ывает глубокие, исчерпывающие знания в объеме пройденной программы, использует сведения дополнительной рекомендованной литератур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ывает глубокие, исчерпывающие знания в объеме пройденной программ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ывает знания в объеме пройденной программ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ет неполные ответы на дополнительные и наводящие вопрос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СТЬ, ГРАМОТНОСТЬ ИЗЛОЖЕНИЯ МАТЕРИАЛ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но и логично излагает материал при ответе, умеет формулировать логичные вывод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но излагает материал, допускает незначительные ошибки в логике изложен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ускает ошибки в логике изложен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лагаемый материал не структурирован, не логичен, не точен, не соответствует теме (вопросу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результатов тест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3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НИЦЫ В ПРОЦЕНТА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-1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-85,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-70,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50,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3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е выполняется правильно в соответствии с алгоритмом, требованиями к содержанию, умение продемонстрировано полностью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существенных ошибок при выполнении задания, ошибки исправляются самостоятельно. Задание в основном выполнено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существенных ошибок при выполнении задания, ошибки самостоятельно не исправляются. Задание выполнено частично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грубых ошибок, не исправляемых самостоятельно или с помощью. Задание не выполнено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владения оценивается по 5 балльной шкале (см.выше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Типовые оценочные средства для проведения </w:t>
      </w:r>
      <w:r>
        <w:rPr>
          <w:b/>
          <w:sz w:val="28"/>
          <w:szCs w:val="28"/>
          <w:u w:val="single"/>
        </w:rPr>
        <w:t>текущего контроля</w:t>
      </w:r>
      <w:r>
        <w:rPr>
          <w:b/>
          <w:sz w:val="28"/>
          <w:szCs w:val="28"/>
        </w:rPr>
        <w:t xml:space="preserve"> успеваемости, оценивания знаний, умений, навыков и  (или) опыта деятельности, характеризующие этапы формирования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е задачи (кей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текущего контроля знаний</w:t>
      </w:r>
      <w:r>
        <w:rPr>
          <w:sz w:val="28"/>
          <w:szCs w:val="28"/>
        </w:rPr>
        <w:t xml:space="preserve"> – представляют собой тесты закрытого или открытого типа, при решении которых необходимо либо выбрать один правильный ответ из предложенных вариантов, либо самостоятельно дать правильный ответ. Цель тестового контроля – определить уровень готовности студентов к аудиторной работе. Критерием положительной оценки теста является выполнение 70%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сты по неврологии. Вариант 2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Укажите ядра, имеющиеся в составе задних рогов  спинного   мозга: а....б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Укажите точные границы, отделяющие головной мозг от спинного: а....б...в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кажите  отделы   головного   мозга   на  стадии     пяти      мозговых пузырей: а....б...в...г...д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Укажите части головного мозга, относящиеся к   большому   мозгу: а....б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Укажите борозды, находящиеся на дорсолатеральной   поверхности полушарий большого мозга: а....б...в...г...д...е...ж...з...и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кажите извилины входящие   в   состав   лобной   доли   полушарий большого мозга: а....б...в...г...д...е...ж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кажите области коры большого мозга, где    располагается    ядро двигательного анализатора: а....б..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298" w:leader="none"/>
        </w:tabs>
        <w:autoSpaceDE w:val="false"/>
        <w:ind w:left="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Укажите анатомические образования, входящие в состав   сводчатой извилины: а....б...в...</w:t>
      </w:r>
    </w:p>
    <w:p>
      <w:pPr>
        <w:pStyle w:val="Normal"/>
        <w:numPr>
          <w:ilvl w:val="0"/>
          <w:numId w:val="88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извилины, входящие в состав затылочной доли полушарий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  <w:t>большого мозга: а....б...в...г...д..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2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части мозолистого тела: а....б...в...г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  контроля знаний по общей анатом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те правильные ответы на поставленные вопросы и выпишите буквенное обозначение на листе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томические образования, составляющие пассивную часть опоpно-двигательного аппара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ышц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ст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вязк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ения кост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Укажите функции скеле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оpная, тpофическ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н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я пеpедвиж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Укажите, какие отростки имеются у шейных позвонк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лювовидный отросток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тистый отросток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енечный отpосток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ервеобразный  отpосток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Укажите, какие составные части имеются у позвонков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уг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ож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ставные отpост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Укажите  анатомические  обpазования,  хаpактеpные  для шейных позвонков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pстие в попеpечных отpостках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аздвоенный на конце остистый отpосток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pедний и задний бугоpки на попеpечных отpостках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  Укажите анатомическое образование, котоpое  не входит в состав сосудистой оболочки глазного яблок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клеp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бственно сосудистая оболоч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есничное тел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адуж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кажите анатомические обpазования, котоpые огpаничивают пеpеднюю камеpу глазного яблока сперед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хpустали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оговиц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клеp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адуж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Укажите анатомические обpазования, котоpые огpаничивают пеpеднюю камеpу глазного яблока сзад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хpусталик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оговиц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клеp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pадуж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   Какую часть баpабанной пеpепонки занимает  натянутая ее часть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я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pедня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адня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еpхня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  Укажите веpхнюю стенку  баpабанной  полости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нная стен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сцевидная стен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кpышечная стен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яpемная ст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Укажите, какие анатомические образования  ограничивают преддверие рта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сны, зубы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ы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щеки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ы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Укажите стенки собственно полости рта: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убы и десны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шцы диафрагмы рта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4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 Укажите мышцы, входящие в состав мягкого неб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бно-язычная миндалин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шца, поднимающая небную занавеск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шца языч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. Укажите анатомические образования, ограничивающие зев: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ягкое небо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бно-язычные дужк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бно-глоточные дужк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. Из каких частей состоит зуб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ейка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онка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080" w:leader="none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В каком месте ротовой полости открывается проток  околоушной слюнной железы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ъязычный сосочек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лизистая оболочка вдоль подъязычной складки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ягкое небо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дверие р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Укажите вкусовые сосочки, располагающиеся на боковых поверхностях язык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ибовидные сосочк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елобовидные сосочк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стовидные сосочк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тевидные сосочк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8. Укажите место расположения язычной миндалины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08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й язык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08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ло язык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08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жняя поверхность язык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08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ень язы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9. Укажите части глотки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сова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това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ейна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танна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. Назовите жевательные мышц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соч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диальная крыловид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ьшая скулов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щечна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1. Укажите количество зубов в молочном прикус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Укажите элементы, принадлежащие кровеносному микpоциpкулятоpному pуслу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нул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пилляp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pтеpиол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Укажите артерию, ветви которой участвуют в кровоснабжении зубов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рхнечселюстна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цева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зычна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яя сонна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Укажите  анатомическое образование, расположенное в области трубного валика: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ёбная миндалина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убная миндалина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оточная миндалина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зцовый сосочек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5. Укажите медиальные ветви наpужной сонной аpтеpии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веpхностная височная аpтеp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pхнечелюстная аpтеp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сходящая глоточная аpтеp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6. Укажите, от какой аpтеpии отходит  сpедняя  менингиальная аpтеpия: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080" w:leader="none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лапзничная аpтеpи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080" w:leader="none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pення соннаяя аpтеpи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080" w:leader="none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pхнечелюстная аpтеpи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1080" w:leader="none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тылочная аpтеp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7. Укажите ветви веpхнечелюстной аpтеpии в ее  кpыловидном отделе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евательная  аpтеp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pыловидные аpтеp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щечная аpтеp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вышеуказанно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8.Укажите количество сегментов в шейном отделе спинного мозг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ять сегмент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венадцать сегмент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емь сегмент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осемь сегмен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Укажите анатомические образования спинного  мозга, которые являются остатками полости неpвной тpубки: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pминальная нить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pминальный желудок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центpальный канал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аутинное пpостpан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.Укажите  отдел головного мозга, к  котоpому  относятся ножки мозга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pедний мозг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pомежуточный мозг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й мозг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адний мозг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я химический состав кости с исследовательскими целями, выявили, что количественное соотношение составляющих ее элементов типично для живого взрослого организма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ово процентное содержание воды и, каково жира в кости в живом организме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 называются органические вещества мацерированной кост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равматическом повреждении головы (удар) среди прочих изменений определили нарушение целостности компактного вещества теменной кости, наличие острых отломков внутренней ее пластинки, которые могут повредить твердую оболочку головного мозга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 называется эта пластинка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 называется губчатое вещество, расположенное между двумя пластинками компактного вещества костей свода черепа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занятии студенты обратили внимание на наличие аномалий развития демонстрируемого скелета: сращение I шейного позвонка с черепом, а также уменьшение числа крестцовых позвонков до четырех, сопровождающееся увеличением численности поясничных позвонков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 называется сращение атланта с черепом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йте название указанной аномалии развития крестцовых позвонко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ровотечении в области головы и шеи в экстренной ситуации его удалось временно уменьшить, прижав сонную артерию к сонному бугорку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де конкретно расположен этот бугорок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ой особый признак имеют поперечные отростки шейных позвонков?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ое повреждение головы затронуло область большого крыла клиновидной кости с нарушением целостности сосудов и нервов, проходящих через его отверстия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числите отверстия, находящиеся в большом крыле клиновидной кости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 эти отверстия расположены друг относительно друга?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 человека показал, что причиной смерти явилось воспалительное поражение мозговых оболочек, которое явилось следствием распространения гнойного процесса в полость черепа из затылочной области через расположенный в этой области венозный выпускник (канал)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от канал?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дне, какой черепной ямки открывается отверстие этого канала внутри черепа? На наружной поверхности затылочной кост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нутреннюю поверхность теменной кости, можно видеть характерные особенности рельефа: наличие древовидно разветвленных борозд и ямочек различного размера вдоль сагиттального края к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ся эти борозды и ямочк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жите, следом прилегания, каких структур являются эти анатомические образовани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возможных травм у боксеров является перелом скуловой дуг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тростки скуловой и височной костей, образующие скуловую дугу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азвание ямки, которую с латеральной стороны ограничивает скуловая ду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процесс ячеек решетчатой кости (этмоидит) вследствие запущенности болезни и отсутствия своевременного лечения разрушил тонкую пластинку-часть решетчатой кости и перешел на анатомические образования глазниц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часть решетчатой кости, отделяющая решетчатые лабиринты от глазниц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ой стенке глазницы эта костная пластинка располагается? Какие еще кости участвуют в образовании указанной стенки глазниц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а сложность рельефа пирамиды височной кости, связанная как с особенностями ее функции, так и с многообразием анатомических образований, расположенных в этой зоне. В связи с этим укажит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ямочка, расположенная на вершине гребешка, отделяющего яремную ямку от наружного отверстия сонного канала? Какое анатомическое образование у человека располагается в этой ямочк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анатомические структуры височной кости участвуют в образовании височно-нижнечелюстного сустав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ым ЛОР−заболеванием является воспаление полостей сосцевидного отростка височной кости (мастоидит), которое грозит серьезными осложнениям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Как называется самая крупная полость сосцевидного отростка?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Где располагается эта полость по отношению к барабанной полости?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спалительных заболеваниях глотки в отсутствии медицинской помощи гнойный процесс может перейти в барабанную полость (через слуховую трубу)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а какой стенке барабанной полости открывается полуканал слуховой трубы?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посредственно, под каким полуканалом он располагается? Частями, какого канала височной кости являются вышеупомянутые полуканал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нутренней конструкции пирамиды височной кости во многом определяется наличием многочленных каналов и канальцев, в которых расположены различные сосуды, нервы и др. Вспомнив строение височной кости, укажите какие анатомические области соединяют между собо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нно-барабанные канальц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нал лицевого нерв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е в клинической практике воспаление слизистой оболочки носа иногда сочетается с воспалением верхнечелюстной пазухи (гайморит). Это происходит в связи с имеющимся сообщением этих двух полост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им отверстием и в какой носовой ход открывается гайморова пазух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придаточные пазухи носа сообщаются с верхним носовым ходом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верхних отделов передней поверхности тела верхней челюсти (в зоне расположенного здесь отверстия) возможно повреждение проходящего через него нерва и поэтому нарушение иннервации верхней губы, крыла носа и др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о отверсти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канал заканчивается этим отверстием? В какую борозду переходит задняя часть этого канал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неудобства (нарушения дыхания и др.) приносят выраженные искривления носовой перегородки, часто требующие хирургического вмешательства. Последние возможно лишь при знании анатомии перегородки нос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кости, образующие перегородку нос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отверстия в задней части полости носа, которые разделяет перегородка носа? Какие кости участвуют в образовании верхней и нижней стенок этих отверстий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равме в области переносицы часто нарушается целостность носовых костей и, следовательно, костной спинки нос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, с какими другими костями граничит носовая кость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борозда, расположенная на задней поверхности носовой кост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медиальной стенки глазницы в передней ее части (травме, заболевании) может быть нарушена целостность расположенной здесь костной структур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кости черепа могут быть повреждены в передней части медиальной стенки глазниц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канал, идущий из глазницы может быть поврежден при такого рода заболевании (травме)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м признаком, используемым в криминалистике, археологии и др., позволяющим предположительно определить возраст человека по анатомии его костей, является величина угла нижней челю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особенности имеет величина угла нижней челюсти в детстве, зрелом возрасте и в старост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изменения происходят с зубными альвеолами при потере постоянных зубов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удебно-медицинском исследовании трупа отмечено наличие перелома затылочной кости по наивысшей выйной лин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ая часть при этом повреждается: свод или основани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анатомические образования, через которые проходит граница между сводом и основанием черепа на наружной его поверхности. Как определяется граница между сводом и основанием черепа на внутренней поверхности черепа?</w:t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-медицинское исследование при травме головы выявило повреждение в зоне рваного отверстия, что сопровождалось повреждением жизненно важных образований, проходящих через это отверстие. В связи с этим, укажит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кости ограничивают рваное отверсти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чему это отверстие получило такое названи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ом основания черепа в области задней черепной ямки привел к тяжелым последствия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все кости (их части), участвующие в образовании этой ямки, а также и все отверстия, открывающиеся в эту ямк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анатомические образования формируют границу между сводом и внутренним основанием черепа в области задней черепной ямк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 сильном плаче (слезоотделении) вследствие наличия анатомического сообщения между глазницей и носовой полостью появляются прозрачные выделения из нос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анатомическое образование соединяет глазницу и полость нос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ямка в глазнице, которая книзу переходит в вышеупомянутое анатомическое сообщени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й процесс из глазницы при отсутствии соответствующего лечения может перейти в область крыловидно-нёбной и подвисочной ямок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ая анатомическая щель сообщает указанные области? В каком месте глазницы эта щель располагаетс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ми костями она ограничен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нтгеновском исследовании черепа в передней проекции по бокам от полости носа, под глазницами, всегда выделяются темные участки (“просветления”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му анатомическому образованию эти участки соответствуют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ми костями эта щель ограниченн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нтгеновском исследовании выявлены некоторые нетипичные особенности строения черепа: наличие узкого канала в центре турецкого седл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от канал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сращение каких анатомических образований приводит к формированию этого канал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по анатомии преподаватель обратил внимание студентов на некоторую нетипичность строения черепа. Она заключалась в наличие треугольной кости в верхних отделах затылочной области, а также продольную щель в области твердого неба (“волчья пасть”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от канал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несращением каких анатомических структур связано наличие “волчьей пасти”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5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нтгеновском исследовании височно-нижнечелюстного сустава (боковая проекция) при закрытом рте выявили на снимке следующе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челюстная ямка имеет вид углубления с нечеткими контурами, суставной бугорок выступает. Рентгеновская щель хорошо контурирована, по краям шире чем посредин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уют ли указанные признаки нормальной картине. Если нет, то почему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чем особенность строения суставного хряща височно-нижнечелюстного сустава, отличающаяся от большинства других суставов?</w:t>
      </w:r>
    </w:p>
    <w:p>
      <w:pPr>
        <w:pStyle w:val="Normal"/>
        <w:numPr>
          <w:ilvl w:val="0"/>
          <w:numId w:val="226"/>
        </w:numPr>
        <w:overflowPunct w:val="false"/>
        <w:autoSpaceDE w:val="false"/>
        <w:ind w:left="0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лом 1 ребра со смещением костных отломков способствовал повреждению подключичной артерии и кровотечению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пространство снизу ограничивает 1 ребро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жду какими мышцами простирается это пространство? Укажите места начала и прикрепления этих мышц и их функции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overflowPunct w:val="false"/>
        <w:autoSpaceDE w:val="false"/>
        <w:ind w:left="0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аление лицевого нерва вызвало нарушение функции подкожной мышцы шеи. Анализируя клинические проявления, необходимо вспомнить функции этой мышцы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функции подкожной мышцы шеи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эта мышца начинается? Где заканчивается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overflowPunct w:val="false"/>
        <w:autoSpaceDE w:val="false"/>
        <w:ind w:left="0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осмотра пострадавшего в результате ранения передней области шеи было отмечено, что затронута зона сонного и лопаточно-трахеального треугольников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границы этих треугольников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еще треугольники в передней области шеи Вы знаете? В латеральной области шеи? Их границы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overflowPunct w:val="false"/>
        <w:autoSpaceDE w:val="false"/>
        <w:ind w:left="0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мотре больного было установлено наличие воспалительного процесса между поверхностной и предтрахеальной пластинками шейной фасции над яремной вырезкой грудины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о пространство? Укажите места расположения боковых его углублений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еще клетчаточные пространства в области шеи Вам известны? Чем они ограничены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overflowPunct w:val="false"/>
        <w:autoSpaceDE w:val="false"/>
        <w:ind w:left="0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ильной эмоциональной деятельности на лице появились вначале поперечные морщины в середине лба, а затем после сокращения соответствующей мышцы они расправились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я каких мимических мышц вызвали эти признаки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источник развития мимических мышц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overflowPunct w:val="false"/>
        <w:autoSpaceDE w:val="false"/>
        <w:ind w:left="0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кровоизлияния в мозг и развития паралича некоторых жевательных мышц у пострадавшего были отмечены нарушения функций височно-нижнечелюстного сустава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какой мышцы определяет боковое смещение нижней челюсти (влево)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мышцы выдвигают нижнюю челюсть вперед?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ребенка врач определил у него ножницеобразный прикус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во взаиморасположение верхнего и нижнего рядов зубов при таком прикусе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Является ли этот прикус нормальным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одители отметили начало прорезывания мо</w:t>
        <w:softHyphen/>
        <w:t xml:space="preserve">лочных зубов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аком возрасте начинается и закан</w:t>
        <w:softHyphen/>
        <w:t>чивается обычно прорезывание молочных зубов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зубы — резцы или клыки прорезываются раньше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вропатологу обратился пациент, у которого при осмотре отметили затруднение выдвижения языка вперед и вниз, связанное с нарушением функции соответствую</w:t>
        <w:softHyphen/>
        <w:t xml:space="preserve">щей скелетной мышцы язык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я какой мышцы нарушена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начинается эта мышца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новорожденного ребенка обратили внимание на наличие двух расщелин в верхней губе, справа и слева от срединной линии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этот порок развития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нарушением развития каких структур связано его возникновение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вого кормления у новорожденного ребенка отметили вытекание молока из носа. При обследовании обнаружили расположенную по срединной линии щель твердого неб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этот порок развития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нарушением развития каких структур связано его возникновение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ечении зубов стоматолог помещает ватный тампон в ротовую полость под язык для закрытия устья выводных протоков поднижнечелюстной и подъязычной слюнных желез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де конкретно открываются устья выводных протоков этих желез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ы эти железы по типу секреции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ечении зубов стоматолог помещает ватный тампон, накладывая его в область устья выводного протока околоушной слюнной железы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де конкретно открывается выводной проток этой железы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ее средняя мас</w:t>
        <w:softHyphen/>
        <w:t>са у взрослого человека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химического ожога ротовой полости отме</w:t>
        <w:softHyphen/>
        <w:t xml:space="preserve">чены нарушения вкусовой чувствительности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осочки языка оказались пораженными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эти сосочки преимущественно располагаются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хирургической операции были обнажены мышцы, подходящие сверху к мягкому небу и вплетающиеся в небный апоневроз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 названия этих мышц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места их начал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врачу необходимо осмотреть небные миндалины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ямка, где они располагаются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ы средние размеры миндалин у взрослого человека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перации по поводу кровоизлияния в мышечную оболочку глотки для уточнения зоны поражения возникла необходимость выделения продольных мышц глотки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эти мышцы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их основная функция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матологический пункт обратился юноша с травматическим повреждением наружного носа. При обсле</w:t>
        <w:softHyphen/>
        <w:t xml:space="preserve">довании отметили перелом костной его основы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отделы (части) наружного носа имеют костный скелет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костные образования его формируют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ительный процесс слизистой оболочки носовой полости в области верхнего носового хода может распространяться на сообщающиеся с ним околоносовые пазухи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околоносовые пазухи открываются в верхний носовой ход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меются ли в области верхней носовой раковины обонятельные нейросенсорные клетки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в нижние дыхательные пути инкубационной трубки врач должен перед этим прощупать вход в гортань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м ограничен вход в гортань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ывая возможность травматического повреждения хрящей гортани у пожилого человека при интубации, укажите особенности их строения в этом возрасте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новорожденный ребенок и дети первого года жизни способны дышать и глотать (пить) одновре</w:t>
        <w:softHyphen/>
        <w:t xml:space="preserve">менно, что имеет важное значение для акта сосания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возрастные анатомические особенности гортани обеспечивают эту возможность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ывая необходимость знания топографии гортани при выполнении интубации, укажите взаимоотношения продольной оси гортани и трахеи новорожденных.</w:t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отоларингологом у больного выявили недостаточное расширение голосовой щели при фонации, что связали с функциональной недостаточностью одной из мышц гортани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мышцы гортани расширяют голосовую щель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средняя ширина голосовой щели взрослого человека при свободном дыхании? При фонации?</w:t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медицинское вскрытие трупа взрослого человека выявило ножевое повреждение передней области шеи на уровне 5-го шейного позвонк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гла ли быть повреж</w:t>
        <w:softHyphen/>
        <w:t xml:space="preserve">дена трахея в этом случае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скелетотопия тра</w:t>
        <w:softHyphen/>
        <w:t>хеи взрослого человека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трупа старого человека патологоанатом отметил наличие позади рукоятки грудины скопления жировой ткани, расположенной в треугольном простран</w:t>
        <w:softHyphen/>
        <w:t>стве, свободном от плевры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это пространство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анатомическое образование было обнаружено специалистом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экзамене на вопрос, касающийся гипофиза, студент должным образом не смог охарактеризовать раз</w:t>
        <w:softHyphen/>
        <w:t xml:space="preserve">витие этого орган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какого зародышевого листка образуется гипофиз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меются ли отличия в источни</w:t>
        <w:softHyphen/>
        <w:t>ках развития передней доли гипофиза и его задней доли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уя больного в отделении эндокринологии, установили наличие локальной опухоли, поражающей промежуточную долю гипофиза, сопровождающуюся нарушением выработки соответствующего гормон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гормон синтезируется в этой доле гипофиза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ую сторону обмена веществ этот гормон контролирует?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сном обследовании в отделении эндокринологии у мужчины выявили значительное развитие в высоту пирамидальной доли щитовидной железы, подходящую почти до уровня подъязычной кости, а также наличие добавочных щитовидных желез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 какой анато</w:t>
        <w:softHyphen/>
        <w:t xml:space="preserve">мической структуры развивается пирамидальная доля щитовидной железы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служить зачатком развития добавочных щитовидных желез?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6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туденческого научного кружка во время доклада о строении тимуса был продемонстрирован слайд, отражающий типичную возрастную картину этого органа. На нем наблюдалось разрастание соединительной ткани с наличием лишь островка паренхимы тимус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людей какого примерно возраста характерны указанные особенности тимуса?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ом возрасте в тимусе наблюдается максимальное содержание лимфоидной (иммунокомпетентной) ткан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ромбоза передней мозговой артерии (закупорки ее просвета), выявленного при ангиографическом исследовании, питание мозга было частично восстановлено за счет анастомозов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артерии обеспечивают кровоснабжение головного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артериальное кольцо важно для коллатерального кровоснабжения продолговатого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лист при обследовании глазного дна у больного сахарным диабетом обнаружил характерные для этого заболевания изменения его кровоснабж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ая артерия кровоснабжает сетчатку глаз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другие ветви глазной артер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равматическом повреждении языка в связи с сильным кровотечением в качестве экстренной помощи возникла необходимость наложения лигатуры на язычную артер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каком уровне она ответвляется от наружной сонной артери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ом топографическом образовании шеи можно обнаружить язычную артерию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области медиального угла глаза имеется один из важнейших артериальных анастомозов, обеспечивающих ток крови при нарушениях кровоснабжения мозга или мягких тканей лиц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жду какими артериями осуществляется этот анастомоз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артерии кровоснабжают слизистую оболочку полости нос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о время удаления стоматологом 2-го верхнего моляра началось сильное кровотече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ая артерия кровоснабжает верхние моляр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какой артерии отходят ветви к передним зубам верхней челюсти?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перации удаления небной миндалины одним из осложнений может быть артериальное кровотече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 каких артерий получает питание небная миндалин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ая артерия кровоснабжает твердое и мягкое небо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после прорыва абсцесса в области верхнего века в полости черепа развился гнойный менинги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Через какие вены инфекция из области лица могла проникнуть в полость череп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рез какие вены синусы твердой оболочки головного мозга сообщаются с венами наружных (кожных) покровов голов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«трогать» гнойнички на лице опасно, так как это чревато развитием тяжелого осложнения – инфекционного поражения синусов твердой оболочки головного мозг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венозный анастомоз образуется в области медиального угла глаз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а впадает лицевая вен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острого тромбоза подключичной вены (синдром Педжета-Шреттера) является анатомическая особенность ее прохождения в достаточно узком реберно-ключичном промежутк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, в каких притоках подключичной вены может развиваться при этом венозный застой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каком уровне формируются и как проходят плечеголовные вен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узии (ушиба мозга) у больного нарушилась продукция цереброспинальной жидк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де образуется спинномозговая жидкость?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ытайтесь объяснить пути оттока спинномозговой жидкости из желудочков мозга в венозное русл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 диагностической целью больному необходима пункция подпаутинного пространства головного мозг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наиболее крупная цистерна подпаутинного (подоболочечного) пространства)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еще цистерны Вы знает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излияние в мозг в задних отделах средней и нижней лобных извилин привело к двигательной афазии (утрате способности произносить слова), аграфии (расстройству письма)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корковые центры полушария большого мозга оказались поврежденным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находится центр целенаправленных сложных комбинированных движений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натомии конечного мозга студенты рассматривают поверхности полушарий большого мозг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ая извилина на медиальной поверхности полушария большого мозга имеет отношение сразу к нескольким долям конечного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 каких частей эта извилина состоит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озолистому телу объединяются (координируются) функции обеих половин мозг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 каких частей состоит мозолистое тело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спайки мозга Вы еще знаете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осмические животные (обоняние имеется, но слабо развито), к числу которых принадлежит и человек, имеют более или менее редуцированный обонятельный аппара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роводящие пути и корковый центр обоня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образования относятся к лимбической системе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омография головного мозга установила опухолевидное образование в области его основания. Одним из клинических симптомов является выпадение (повреждение) латеральных полей зрения обоих глазных яблок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структуры мозга оказались поврежденными при этой патологи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одкорковые и корковые центры зр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незапный сильный звук, шум или неожиданное зрительное раздражение (например, пробежала мышь) человек совершает рефлекторные движ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оводящий путь отвечает за осуществление этих движений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расположены подкорковые и корковые центры слух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 рыб, амфибий экстрапирамидная система является высшим отделом мозга. У человека она играет подчиненную роль и осуществляет безусловные рефлексы, поддержание мышечного тонуса, автоматическую регуляцию ее работ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уть экстрапирамидной системы, участвующий в поддержании тонуса скелетных мышц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приносящим звеном рефлекторной дуги, в состав которой входит этот путь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пациента было установлено, что глухота не связана с патологией органа слуха, а имеет корковое происхожде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аком месте головного мозга находится латеральная петл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ой части внутренней капсулы мозга располагается слуховой проводящий путь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неврологии лежат двое больных, у одного из них преобладают нарушения равновесия, походки, у другого — нарушены тонкие координированные движения конечносте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отделы мозжечка поражены у каждого из пациентов?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еще структуры мозга управляют непроизвольными автоматическими движени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жечок участвует в координации движений головы, туловища, конечностей и связан проводящими путями с экстрапирамидной системой и вестибулярным аппарато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проводящие пути осуществляют управление функциями самого мозжечк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ом отделе внутренней капсулы эти пути располагаютс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внутренней капсулы в области ее задней ножки вызвало у больного расстройства чувствительности на противоположной стороне тела (гемианестезия), c одновременным параличом обеих конечност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анатомическое обоснование этих расстройст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проводящий путь проходит через колено внутренней капсул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имеется врожденное представление о схеме своего тела. Это подтверждается фантомными ощущениями у инвалидов (специфическим чувством присутствия утраченной конечности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оводящий путь несет импульсы мышечно-суставного чувства к коре больш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образуется медиальная петля (внутренние дуговые волокна)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яжелой вирусной инфекции у больного развился паралич мимических, жевательных мышц, глотательные расстройст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оводящий двигательный путь поврежден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части пирамидного пу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мозга больного обнаружено новообразование в области турецкого седла. Объективно выявлены: постоянная пониженная температура тела, нарушение функции эндокринных желез (ожирение), зр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образования относятся к гипоталамусу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известные Вам нейросекреторные ядра гипоталамус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травматической компрессии (сдавления) спинного мозга у больного нарушилась болевая чувствительность нижней конечности на стороне пораж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водящий путь болевой и температурной чувствитель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приходят в кору большого мозга болевые и температурные импульсы от органов голов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оротах головы и шеи могут появиться тошнота, головокружение, иногда рвот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ая формация осуществляет связи между ядрами блуждающего и глазодвигательного нервов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она связана с другими отделами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ом основания черепа в области задней черепной ямки с повреждением мозгового ствола может быть летальны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С ядрами какого нерва связаны жизненно важные центры ствола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нервы, выходящие из мозгового ствол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и затылочной области у больного нарушена чувствительность кожи этой обла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нерв из шейного сплетения иннервирует эту зону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чувствительные нервы шейного сплетения Вы знаете? Чем шейное сплетение образовано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и шеи на уровне между первым и вторым шейным позвонками нарушена целостность нерва, проходящего между дугой атланта и осевым позвонко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от нерв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какие ветви он делитс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шибе передней области шеи отмечается болезненность в области подподъязычной группы мышц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нерв иннервирует эти мышц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м образуется шейная петля? На поверхности какой артерии она располагаетс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урункул в области наружного слухового прохода вызывает резкую болезненность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нервы, иннервирующие наружное ухо и наружный слуховой прохо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смешанный (по составу волокон) нерв шейного сплетения. Что он иннервирует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шейное сплетение участвует в образовании двух шейных петель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(какими нервами) образована шейная петл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образована поверхностная шейная петля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ломе шейного отдела позвоночника отсутствует двигательная активность верхней конеч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сплетение иннервирует мышцы свободной верхней конечности? Чем оно образовано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ороткие и длинные ветви этого сплетения и области их иннерв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несенной травмы у больного не поднимается верхнее век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й нерв иннервирует мышцу, поднимающую верхнее веко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мышцы еще иннервирует этот нерв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еме у врача пациент жалуется на нарушение чувствительности кожи лица, лобной и височной област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нервы иннервируют кожу указанных областей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каких нервов отходит каждая из этих ветвей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жалуется на постоянное слезотече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ва чувствительная иннервация слезной желез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уть прохождения парасимпатических (секреторных) импульсов к этой желез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еме у окулиста больной с жалобами на частые конъюнктивиты (воспаление конъюнктивы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нервы иннервируют конъюнктиву глаз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нервы иннервируют фиброзную оболочку глаз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болевания у больного появились жалобы на болезненность в области верхних зубов и десен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Чем иннервируются верхние зубы и десн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какого нерва отходят эти ветв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жалуется на боли в области височной и жевательной мышц при движениях в височно-нижнечелюстном сустав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нервы иннервируют жевательные мышц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твями какого нерва они являются? Какие мышцы этот нерв еще иннервир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болевания больной потерял чувствительность языка к боли и темп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нервы, проводящие импульсы общей чувствительности от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нерв иннервирует мышцы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стоматологу необходимо удалить нерв у второго нижнего коренного з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нерв иннервирует нижние зубы и д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 какого нерва он от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затруднен поворот глазного яблока кнар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нерв поврежд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(по составу) волокна он содер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и околоушной слюнной железы возможно повреждение нерва, проходящего через эту жел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нерв образует околоушное сплет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волоконный состав этого нерва в области околоушного спле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ерации в области шеи необходимо учитывать топографию проходящих сосудов и н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ие нервы выходят из яремного отвер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вена начинается в области этого отвер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ерации в области гортани необходимо знать источники ее иннер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ие нервы иннервируют мышцы горт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иннервируется слизистая оболочка горт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мпункт обратился пострадавший в автокатастрофе. Врач определил смещение (вывих) хруста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связка, при этом поврежд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эта связка начинается и заканч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болевания образовались спайки между радужкой и хруста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поверхностью радужка обращена к хрустал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края имеет радужка? При помощи какой связки радужка соединяется с ресничным т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равмы поставлен диагноз «отслоение сетчатой оболочки правого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два слоя (листка) выделяют у сетча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область сетчатки является местом наилучшего видения? Какие чувствительные клетки имеются в эт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у в возрасте 40 лет врач-окулист порекомендовал пользоваться очками при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а длина внутренней оси глазного яблока при гиперметроп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характеризуется фокусное рассто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филактическом осмотре в школе выявлены две группы детей с изменением зрения (гиперметропия и ми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де собираются лучи света после преломления в глазном яблоке при миоп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собираются лучи света после преломления при гиперметроп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 людей с гиперметропией значительно раньше наступает ослабление аккомодации, чем у людей с нормальным з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аккомо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анатомические структуры осуществляют механизм аккомод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еме у врача больной с нарушением зрения отмечена патология сет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ую часть сетчатки и почему называют слепым пят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подкорковые зрительные цен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му проведено удаление хруста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функции хрустал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оверхности выделяют у хруста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равмы головы у больного глазное яблоко повернуто вверх и латер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йствие какой мышцы наруш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место начала поврежденной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окулист при осмотре пациента с помощью офтальмоскопа на дне глазного яблока обнаружил беловатое пятно диаметром около 1,7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эта струк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отделе сетчатки она нах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жалуется на резкую боль в ухе, гнойное отделение из него. Поставлен диагноз «отит» (воспаление среднего у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анатомические структуры относятся к среднему ух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стенки имеет барабанная пол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барабанной перепонки необходимо выпрямить наружный слуховой пр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кими анатомическими особенностями наружного слухового прохода связаны эт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части выделяют у барабанной перепо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тока гнойного содержимого из барабанной полости необходимо сделать разрез барабанной переп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каких слоев (оболочек) состоит барабанная перепо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, в какой части барабанной перепонки один из этих слоев отсут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болевания среднего уха нарушился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косточки среднего уха образуют «слуховую цепочк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мышцы прикрепляются к этим мышцам. Укажите иннервацию эти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обратился с жалобами на головокружение и нарушение равновесия при резком повороте головы. По роду деятельности он постоянно работает с отбойным моло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их отделах перепончатого лабиринта находятся волосковые чувствительные клетки вестибулярного анализ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отделы имеет перепончатый лабиринт внутреннего 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Щитовидн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ращитовидны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им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дпоче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араганг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Женские половы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ужские половы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Гипоталам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ипоталамо-гипофизарный тр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Лимбиче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ксито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азопрес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Центры голода и насы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Эпиф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Адатация человека к высоким шир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овоснабжение органов головы и ш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к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номалии развития органов головы и ш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енозный отток от органов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Лимфатический отток от органов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ровоснабжение органов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опография органов головы и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овые оценочные средства </w:t>
      </w:r>
      <w:r>
        <w:rPr>
          <w:b/>
          <w:sz w:val="28"/>
          <w:szCs w:val="28"/>
          <w:u w:val="single"/>
        </w:rPr>
        <w:t>для промежуточной аттестации</w:t>
      </w:r>
      <w:r>
        <w:rPr>
          <w:b/>
          <w:sz w:val="28"/>
          <w:szCs w:val="28"/>
        </w:rPr>
        <w:t>, оценивания знаний, умений, навыков и  (или) опыта деятельности, характеризующие этапы формирования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ечень экзаменационных вопросов.</w:t>
      </w:r>
    </w:p>
    <w:p>
      <w:pPr>
        <w:pStyle w:val="Style18"/>
        <w:numPr>
          <w:ilvl w:val="0"/>
          <w:numId w:val="287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ветвь тройничного нерва</w:t>
      </w:r>
    </w:p>
    <w:p>
      <w:pPr>
        <w:pStyle w:val="Style18"/>
        <w:numPr>
          <w:ilvl w:val="0"/>
          <w:numId w:val="281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твь тройничного нерва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твь тройничного нерва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желудочек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черепные нервы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елудочек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ара черепных нервов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пары черепных нервов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льная и вегетативная нервная система, черты сходства и различ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ьные ганглии (подкорковые узлы)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ждающий  нерв (головной и шейный отделы)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желудочк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ы и извилины верхнелатеральной  поверхности полушарий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ы и извилины медиальной поверхности полушарий головного мозг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ы и извилины нижней поверхности полушарий большого мозг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хиогенная группа желез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ая анатомия зубов. Прикус. Виды патологических прикусов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ы головы и ше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люстная артер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люстная пазух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челюсть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ый анализатор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ая и подвисочная ямк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ая кость, канал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о-нижнечелюстной сустав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о-нижнечелюстной сустав: возрастные особенности, форма, возможные движения, вспомогательные элемент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ой анализатор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ухо: преддверие, полукружные канал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ухо: улитка. Проводящий путь слухового анализатор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онная артер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натомия череп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лицевого череп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уб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аппарат глаз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ица, строение, сообщен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область лица (клетчаточные пространства боковой области лица)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полости рта, клетчаточные пространств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ые мышцы, развитие, иннервация, кровоснабжение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 и средняя группа ветвей наружной сонной артери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 черепная ям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анализатор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, как орган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 основания головного мозг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очные пространства ше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дная кость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жный анализатор лица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ара черепных нервов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ветви наружной сонной  артери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лицевого череп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набжение и иннервация зубов и пародонта верхней и нижней челюст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идно-небная ям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бическая систем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отток от головы и ше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фэпителиальное глоточное кольцо 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артерия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пара черепных нервов: лицевой и промежуточный нерв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ая петл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ые пузыр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ечок, его расположение и строение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ы, их характеристика, кровоснабжение, иннервац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гортан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лиц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языка, кровоснабжение, иннервац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лежащие выше подъязычной кост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лежащие ниже подъязычной кост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 и твердое небо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нование череп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ухо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генная группа эндокринных желез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елюсть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цевого черепа, аномалии, контрфорс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 головного мозга, их производные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 спинного мозг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циркуляция цереброспинальной жидкост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носовые  пазух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ушная слюнная желез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шейных позвонков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черепа новорожденного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импатические ганглии голов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щитовидные желез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группа ветвей наружной сонной артери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черепная ям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ные пут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головной ствол, наружная и внутренняя сонные артерии, их развитие, вариантная анатом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чная артер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жнечелюстной треугольник 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язычная и поднижнечелюстная слюнные желез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ая артер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ть гортани, сосуды и нервы 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носа, строение, сообщен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рта: преддверие и собственно полость рт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нализаторе. Локализация функций в коре полушарий большого мозг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зубы и сроки их прорезыван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ус, разновидности физиологических прикусов. 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: проводящие пути и ядра мост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 пути тактильной, болевой и температурной чувствительност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 пути, ядра и связи мозжеч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говатый мозг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мозг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иоцептивные пути коркового направлен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репа в антенатальном периоде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цы, клыки, премоляры, их характеристика, кровоснабжение, иннервац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рные дуг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овидная ям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ный аппарат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языка, кровоснабжение, иннервац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ные железы</w:t>
      </w:r>
    </w:p>
    <w:p>
      <w:pPr>
        <w:pStyle w:val="Style18"/>
        <w:numPr>
          <w:ilvl w:val="0"/>
          <w:numId w:val="279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е черепа с позвоночником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шейными позвонкам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й мозг, внутреннее строение, топография серого веществ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й мозг, внутреннее строение, топография белого веществ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й мозг: внешнее строение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омозжечковые проприоцептивные пути 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ухо: строение, сосуды и нервы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озг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ерепная ямк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я шеи, области, треугольник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я ядер черепно-мозговых нервов, их выход на основание мозг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 боковой области ше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 передней области ше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ции и клетчаточные пространства лиц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ции шеи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и гортани, их соединения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ое сплетение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й отдел симпатического ствол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видная железа</w:t>
      </w:r>
    </w:p>
    <w:p>
      <w:pPr>
        <w:pStyle w:val="Style18"/>
        <w:numPr>
          <w:ilvl w:val="0"/>
          <w:numId w:val="279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ирамидная система</w:t>
      </w:r>
    </w:p>
    <w:p>
      <w:pPr>
        <w:pStyle w:val="Normal"/>
        <w:spacing w:before="120" w:after="120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правильные ответы на поставленные вопросы </w:t>
      </w:r>
    </w:p>
    <w:p>
      <w:pPr>
        <w:pStyle w:val="Normal"/>
        <w:spacing w:before="120" w:after="120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 анатомические  образования,  характерные  для шейных позвонко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отверстие в поперечных отростках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раздвоенный на конце остистый отросток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едний и задний бугорки на поперечных отростках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осцевидный отрост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 . Укажите,  какие поверхности имеет первое реб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аружную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внутреннюю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верхнюю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нижнюю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де проходит на  первом  ребре  борозда  подключичной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зади бугорка передней лестничной мышцы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переди бугорка передней лестничной мышц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а бугорке передней лестничной мышцы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переди бугорка ребр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 кости, образующие мозговой череп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об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линовид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решетчат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затылочн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кости черепа участвуют в формировании его  мозгового отде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исоч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линовид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еб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слезн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части различают у лоб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чешу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лазнич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осов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части различают у клиновидной кост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ольшие крыль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рыловидные отрос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алые крыль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ие части выделяют у затылоч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азиляр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атераль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тылочная чешу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е анатомические образования  расположены  на -  латеральной части затылоч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борозда поперечного сину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дъязыч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ярем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тылочный мыщел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ие анатомические образования имеются  на -  передней поверхности пирамиды височ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отверстие мышечно-трубного кана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ярем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аменистая ям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дугообразное возвыш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ие анатомические образования имеются на задней поверхности пирамиды височ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ройничное вда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борозда сигмовидного сину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нутреннее слухов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рышка барабанной пол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е анатомические образования имеются на нижней поверхности пирамиды височ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дугов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отверстие барабанного кана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он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яремная ям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ие отростки имеет височ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шиловидны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осцевидны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обны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скулово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кие каналы проходят через пирамиду височ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ритель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лицево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ыщелков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осцевидный каналец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. Укажите выходное отверстие барабанного кана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расщелина малого каменистого нер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барабанно-сосцевид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аменисто – барабан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дно каменистой ямоч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. Укажите входное отверстие канальца барабанной стру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тенка сонного кана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дно яремной ям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тенка канала лицевого нер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шилососцевид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. Укажите выходное отверстие лицевого кана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борозда большого каменистого нер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ддугов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тенка внутреннего слухового прох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шилососцевидное отверст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кие части различают у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пендикулярная пласти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лазничная пласти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решетчатый лабирин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ие носовые раковины являются  отростками 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аивысшая носовая раков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рхняя носовая раков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редняя носовая раков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ижняя носовая раков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акие анатомические образования имеются  на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леп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ижняя носовая раков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тушиный гребе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лезная бороз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. Какие отростки имеет верхняя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еб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кулово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альвеоляр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лобный отрост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. Укажите анатомическое образование, в - которое  открывается полулунная расщелина верхнечелюстной пазух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ерхний носовой х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рыловидно-неб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ий носовой х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редний носовой хо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. В образовании  стенок,  каких  полостей  висцерального черепа принимает участие ло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лость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лость р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лазни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рыловидно-небная ям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акие отростки имеет не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еб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лазнич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линовид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ирамидальный отрост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. Какие анатомические образования расположены  на - теле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осая ли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рыловид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двубрюш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челюстно-подъязычная ли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. Какие анатомические образования располагаются на ветви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бородочная 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неч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ыщелков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язычок нижней челю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. Какие кости участвуют в образовании  передней  черепной ям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ло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темен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ешетчат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. Какие кости участвуют в образовании средней  черепной ям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о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затылоч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исочн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акие кости участвуют в образовании  задней  черепной ям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кулов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исоч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тылочн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. Какие отверстия имеются на дне средней черепной ям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остист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ярем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леп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ва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. Какие отверстия открываются на дне  задней  черепной ям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ижняя глазнич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рем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леп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рваное отверст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. Какие отверстия открываются в подвисочную ямк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крыловидно-верхнечелюст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рхняя глазнич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ижняя глазнич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большой небный кана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. Какие кости образуют крыловидно-небную ямк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е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кулов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яя челю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. С какой полостью  сообщается  крыловидно-небная  ямка посредством круглого отверст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лость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редняя череп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вубрюш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глазни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4. Укажите анатомическое образование, в - которое  открывается апертура лобной пазух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редний носовой х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ерхний носовой х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едняя черепная ям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глазни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5. Какое отверстие ведет  из  крыловидно-небной  ямки  в глазниц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ижняя глазнич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ерхняя глазнич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рыловидно-верхнечелюст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линовидно-небное отверст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6. Какое отверстие ведет из крыловидно-небной ямки  в - полость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оваль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линовиднонеб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рыловид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рыловидноверхнечелюстная щел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7. Какие кости образуют нижнюю стенку глазни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яя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е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кулов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8. Какие кости образуют медиальную стенку глазни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решетчат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лез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ерхняя челю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9. Какие кости образуют латеральную стенку глазни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о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ерхняя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кулов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0. Какие отверстия имеются в стенках глазни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заднее решетчат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зритель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осослез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рыловидный кана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1. Какие кости участвуют  в образовании  костной  перегородки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осов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ошн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лез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ешетчат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2. Отверстия  каких  придаточных  пазух  открываются  в верхний носовой х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апертура лобной пазух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апертура клиновидной пазух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задние ячейки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линовиднонебное отверст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3. Какие отверстия открываются в средний носовой х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лулунная расще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ие ячейки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осослез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руглое отверст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44. Какие кости образуют верхнюю стенку полости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осовые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осовая часть лоб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решетчатая пластинка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алое крыло клиновидной к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5. Какие  кости  участвуют  в - образовании  латеральной стенки полости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ез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решетчат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линовид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яя челю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6. Какие кости образуют нижнюю стенку полости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рыловидные отростки клиновид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ебные отростки верх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оризонтальные пластинки небных кост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ижняя носовая раков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7. Какие из перечисленных видов - соединений  относятся  к непрерывн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хрящевые соедин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стные соедин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иновиальные соедин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фиброзные соедине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8. Какие виды соединений относятся к фиброзн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ш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колачива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индесмо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ежкостные перепо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9. Какие соединения относятся к хрящев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оединение суставных отростков позвон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оединение остистых отростков позвон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оединение дуг позвон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оединение тел позвонк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0. Наличие  каких  анатомических  структур  характеризует суста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уставная пол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вяз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уставно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иновиальная жид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1. К каким суставам (по форме) относится височнонижнечелюстной суста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к блоковидн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 чашеобразн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 эллипсоидн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 плоским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2. Какие связки соединяют дуги позвонков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желтые связ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ередняя продольная связ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задняя продольная связ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ыйная связ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3. Какие анатомические структуры удерживают зуб осевого позвонка в сустав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вязка верхушки зуб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ередняя атлантозатылочная мембра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рестообразная связка атлан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рыловидные связ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4. Какие движения возможны  в - срединном  атлантоосевом сустав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гибание и разгиба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тведение голо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риведение голо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ращ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5. В каких отделах позвоночного столба имеет  место  физиологический лордоз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 грудном отдел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 шейном отдел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 поясничном отдел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 крестцовом отдел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6. Укажите составные части поперечнополосатых мышц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рюшко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хв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олов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ухожилие мышц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7. Укажите надподъязычные мышц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челюстно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двубрюш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щито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шилоподъязыч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8. Укажите подъязычные мышц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грудино-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лопаточно-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щито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грудино-щит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9. Какие структуры участвуют в образовании стенок  сонного треугольн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лопаточно-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двубрюш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яя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грудино-ключично-сосце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0. Какие структуры участвуют в образовании поднижнечелюстного треугольн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шилоподъяыз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челюстно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однижнечелюстная слюнная желе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двубрюш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1. Укажите глубокие мышцы шеи, которые прикрепляются  к 1-му ребр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редняя лестни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задняя лестни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линная мышца ше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передняя лестнич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2. Укажите функции, которые выполняют лестничные мышц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янут подъязычную кость книз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наклоняют шейную часть позвоночника впере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наклоняют шейную часть позвоночника в свою сторон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поднимают 1е и 2е ребр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3. Укажите функции, которые выполняет  подкожная  мышца ше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едохраняет подкожные вены от сдавлива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пускает нижнюю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отягивает угол рта книз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тянет вверх грудную клетку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4. Укажите, какие области выделяют на ше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грудино-ключично-сосцевидная обл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яя обл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атеральная обл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дняя обл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5. Из каких структур развиваются мышцы ли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мезенхима 1й висцеральной дуг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миотомы шейных соми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мезенхима 2й висцеральной дуг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мезенхима 3й и 4й жаберных ду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6. Укажите особенности, строения и топографии, которые присущи мышцам лиц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располагаются поверхностно, под кож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крыты подкожной фасци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осредоточены вокруг отверстий чере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прикрепляются к кож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7. Из каких структур развиваются жевательные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иотомы шейных соми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мезенхима 1й висцеральной дуг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зенхима 2й висцеральной дуг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езенхима 3й и 4й жаберных ду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8. Укажите особенности строения  и  функции,  свойственные жевательным мышца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икрепляются к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действуют на височнонижнечелюстной суста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осредоточены вокруг отверстий чере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отражают внутреннее душевное состоя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9. Назовите части круговой мышцы глаз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ков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лазнич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осов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лезн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0. Укажите мышцы, являющиеся антагонистами круговой  мышцы рт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ышца гордец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опускающая угол р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большая скулов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ышца смех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1. На каких костях начинается  собственно жеватель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рыловидный отросток клиновид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куловой отросток верх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кулов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альвеолярная дуга верхней челю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2. На каких костях прикрепляется висо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аружная поверхность угла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внутренняя поверхность угла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шейка суставного отрос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енечный отрост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3. Укажите анатомические образования, к  которым  прикрепляется латеральная крыловидная мышц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нутренняя поверхность угла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уставной диск височно-нижнечелюстного суста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енечный отросток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шейка суставного отростка нижней челю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4. Укажите, какие анатомические образования  ограничивают преддверие рт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ес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уб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ще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уб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5. Укажите стенки собственной  полости рт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зубы и дес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ще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ышцы диафрагмы р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неб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6. Какие структуры образуют мягкое неб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изистая обол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ебный апоневроз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ебная минда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7. Укажите мышцы, входящие в состав мягкого неб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небно-язычная минда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мышца, поднимающая небную занавеск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ышца язы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трубно - глоточная минда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8. Укажите анатомические образования, ограничивающие зе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ягкое неб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рубный вал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адгортанн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небно-язычные дуж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9. Из каких частей состоит зуб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олов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ре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шей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рон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0. В каком возрасте у человека -  прорезываются  постоянные зуб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6 - 7 месяце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2 - 3 г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6 – 7 ле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9 – 10 ле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1. В каком месте ротовой полости открывается проток  околоушной слюнной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ъязычный сосоче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лизистая оболочка вдоль подъязычной склад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ягкое неб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преддверие р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2. В каком месте ротовой полости открывается проток поднижнечелюстной слюнной желез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реддверие р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уздечка нижней губ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одъязычный сосоче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админдальная ям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3. Какие части выделяют у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рхушка (кончик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основа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рен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4. Укажите вкусовые сосочки, располагающиеся  на – боковых поверхностях язы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рибовидные сосоч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желобовидные сосоч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истовидные сосоч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итевидные сосоч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5. Укажите место расположения язычной миндали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рай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ело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яя поверхность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рень язы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6. Укажите характерные особенности строения  глотки  у новорожденног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осовая часть короткая, свод уплоще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отверстие слуховой трубы расположено на уровне твердого неб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яя граница глотки на уровне 6 - 7 шейных позвон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ижняя граница глотки на уровне 3 - 4 шейных позвонк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7. Укажите продольные мышцы глот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шило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шилоглото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ебно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небно-глоточ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8. Укажите место начала -  мышцы    верхнего  констриктора глот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щитовидны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крыловидный отросток клиновид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челюстно-подъязычная линия нижней челю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подъязычн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9. Укажите место начала мышцы  нижнего констриктора гло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ъязыч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стневидны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яя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сая линия щитовидного хрящ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0. Укажите отверстия, открывающиеся в носоглотк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хоа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зе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линовид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 - слуховые труб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1. Какие части выделяются у пищевод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олов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шей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руд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брюш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1. Укажите анатомические сужения пищевод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иафрагмально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желудочно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аортально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глоточно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2. Укажите, какие части дыхательной системы входят  в состав верхних дыхательных путе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ротовая часть гло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орта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осовая часть гло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трахе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3. Укажите, какие анатомические образования (из перечисленных) входят в состав нижних дыхательных путе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отовая чсасть гло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орта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трахе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бронх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4. Укажите железы слизистой оболочки дыхательной  области полости нос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товые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ерозные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альные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слизистые желез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5. Какие из перечисленных полостей сообщаются с  нижним носовым ходо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редние ячейки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осослез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ерхнечелюст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дние ячейки решетчатой к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6. Какие из перечисленных полостей сообщаются со  средним носовым ходо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об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рхнечелюст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линовид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редние ячейки решетчатой к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7. Какие из перечисленных полостей  сообщаются  с верхним носовым ходо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задние ячейки решетчат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линовид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ерхнечелюст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лобная пазух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8. Какие отделы слизистой оболочки полости носа относятся к обонятельной обла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лизистая оболочка нижних носовых раков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лизистая оболочка верхних носовых раков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лизистая оболочка средних носовых раков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лизистая оболочка верхнего отдела перегородки нос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9. Укажите костные образования, ограничивающие хоа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медиальная пластинка крыловидного отростка клиновид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сошн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тело клиновидной к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горизонтальная пластинка небной к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0. Какие функции выполняет горта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олосообразователь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воздухопровед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защит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секреторн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1. Какие  из  перечисленных  образований  прикрывают гортань спере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двубрюш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едтрахеальная пластинка шейной фас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грудино-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челюстно-подъяызч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2. Какие анатомические образования ограничивают вход в горта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адгортанн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черпалонадгортанные склад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стневидны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черпаловидный хрящ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3. С какими  анатомическими  образованиями  соприкасается гортань сзад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ъязычные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щитовидная желе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ло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редпозвоночная пластинка шейной фасц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4. Какие кости лицевого черепа участвуют в образовании грушевидной аперту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яя челю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кулов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обная 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лезная 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5. Укажите анатомические  образования,  ограничивающие желудочек гортан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кладки преддв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голосовые склад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черпалонадгортанные склад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черпаловидные хрящ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6. Укажите анатомические образования, между  которыми натянуты голосовые связ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олосовые отростки черпаловидных хрящ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мышечные отростки черпаловидных хрящ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ерхний край дуги перстневидного хрящ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нутренняя поверхность щитовидного хрящ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7. Укажите непарные хрящи гортан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черпаловидны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стневидны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линовидный хрящ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рожковидный хрящ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8. Укажите верхнюю и нижнюю границу эластического конуса гортан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ырезка щитовидного хрящ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олосовые связ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ий край дуги перстневидного хрящ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ерхний край дуги перстневидного хрящ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9. Укажите структуры, между которыми находится межхрящевая часть голосовой щел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ежду складками преддверия гортан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между черпаловидными хрящ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между преддверной и голосовой складк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между клиновидными хрящам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0. В какую сторону обращена дуга перстневидного хрящ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кпере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за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верх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низ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1. Укажите мышцы, прикрепляющиеся к косой линии  щитовидного хрящ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грудино-щит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щито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щито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ерстнещит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2. Укажите мышцы, расширяющие голосовую щель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щито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перечная 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атеральная перстне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задняя перстнечерпал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3. Укажите мышцы, суживающие голосовую щель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атеральная перстне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грудино-щит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оперечная 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сая черпал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4. Укажите мышцы, напрягающие голосовые связ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олосов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щиточерпал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щито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ерстнещит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5. Укажите носовые пазухи, имеющиеся у новорожденного ребен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лоб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клиновид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верхнечелюстная паз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задние ячейки решетчатой к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6. Укажите, какие из перечисленных мышц гортани  одновременно суживают голосовую щель и напрягают голосовые связ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олосовые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стнещитовидные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осые черпаловидные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латеральная перстнечерпал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7. Укажите группы эндокринных желез, выделяемых в зависимости от происхожд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бранхиогенная груп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энтодермальная груп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эктодермальная желе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еврогенная груп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8. Укажите эндокринные железы бранхиогенной групп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желудочная желе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интерстициальные клетки половых желез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шишковид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паращитовидные желез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9. Укажите эндокринные железы мезодермального происхожд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корковое вещество надпочечни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эндокринная часть поджелудочной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гипофиз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мозговое вещество надпочечник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0. Укажите составные части щитовидной желез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шеек щитовидной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оловка щитовидной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авая дол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левая дол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1. Укажите  анатомические  образования, с которыми соприкасается задняя поверхность щитовидной желез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ортанная часть гло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бщая сон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щитовидно-подъязы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паращитовидные желез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2. Укажите части гипофиз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дняя дол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ерхняя дол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яя дол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задняя дол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3. Укажите периферические органы иммунной систем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расный кост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елезе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миндалин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4. Укажите место расположения красного костного  мозга -  у взрослого челове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эпифизы длинных трубчатых кост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омпактное вещество плоских кост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убчатое вещество плоских кост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губчатое вещество коротких косте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5. Укажите место расположения тимус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аднее средост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верхнее средост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переднее средост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среднее средост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6. Укажите анатомические образования, лежащие позади тимус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уга аор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левая плечеголов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икар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епар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7. Укажите возрастные особенности тимус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тимус начинает формироваться раньше периферических органов иммунной систем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 детском и подростковом  возрасте  масса -  тимуса относительно стабиль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 зрелом возрасте масса тимуса уменьшаетс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аренхима тимуса при  возрастной  инволюции  полностью исчезае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8. Укажите место расположения небной миндали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ыше небно-глоточной душ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зади небно-глоточной дуж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ежду небно-глоточной и небно-язычной дужк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на язычке мягкого неб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9. Укажите места расположения глоточной миндали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отогло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осогло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вод гло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у основания мягкого неб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0. Укажите ветви дуги аорт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евая подключ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равая подключ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евая общая сонная а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лечеголовной ство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1. Укажите ветви грудной части аорт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ередние межреберн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задние межреберн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висцера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нижние диафрагмальные артер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2. Укажите висцеральные ветви грудной части аорт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ронхиа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ищевод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ихордиа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едиастинальн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3. Укажите части нисходящей аорт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луковица аор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бифуркация аор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груд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брюш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4. Укажите место расположения  артериальной  (боталловой) связ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ежду правой и левой легочными артерия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между аортой и верхней полой вено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жду нисходящей аортой и левой легочной артери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между аортой и бифуркацией легочного ствол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5. Укажите ветви плечеголовно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правая подключ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левая подключ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правая общая сон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левая общая сон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6. Укажите передние ветви наружной сон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ице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зычко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ерхнечелюст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яя щитовид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7. Укажите, какие  анатомические  области  кровоснабжает задняя ушная артер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остный и перепончатый лабирин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жа ушной ракови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лизистая оболочка барабанной пол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ячейки сосцевидного отрост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8. Укажите медиальные ветви наружной сон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верхностная висо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ерхнечелюст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осходящая глото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осходящая неб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9. Укажите конечные ветви наружной сон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верхностная висо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рхнечелюст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адглазн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дглазнич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0. Укажите, от какой артерии отходит  средняя  менингеальная артер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дглазн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нутренняя сон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ерхнечелюст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тылоч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1. Укажите ветви верхнечелюстной артерии в ее  крыловидном отдел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жевательная 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рыловидн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лубокая  височная 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щеч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2. Укажите ветви верхнечелюстной артерии в - ее  крыловидно-небном отдел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клиновидно-неб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редняя менингеаль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исходящая неб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одглазнич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3. Укажите ветви лицев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дорсальная артерия но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угло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нижняя губ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ерхняя губ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4. Укажите сосуды, от  которых  отходят  верхние  альвеолярные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ечелюст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лице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глаз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одглазнич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5. Укажите ветви верхней щитовид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яя гортан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ижняя гортан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едняя железистая ветв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дняя железистая ветвь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6. Укажите ветви щито-шейно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адлопато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верхностная шей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ижняя щитовид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осходящ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7. Укажите ветви нижней щитовид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ижняя щитовид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железист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ищевод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трахеальн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8. Укажите части внутренней сон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озгов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щерист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аменист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шей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9. Укажите  ветви,  отходящие  от  внутренней  сонной артерии в ее каменистой час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глаз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сонно-барабанн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решетчатые артер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0. Укажите ветви глазной артерии, участвующие в - кровоснабжении стенок носовой полос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адблоко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яя решетчат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лез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дняя решетчат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1. Укажите ветви глаз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ез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центральная артерия сетча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адблоко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дглазнич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2. Укажите артерии, которые соединяет передняя соединительная артер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ередняя и средняя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редняя и задняя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правая и левая передняя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правая и левая внутренние сонные артер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3. Какие части различают в средней мозговой артерии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ещерист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линовидн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островкова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нечная (корковая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5. Укажите ветви, отходящие от  подключичной артерии до межлестничного промежут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оперечная артерия ше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внутренняя груд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щитошей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глубокая артерия ше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6. Укажите части, выделяемые у позвоноч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нутричереп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атлантов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оперечноостистая (шейная)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едпозвоноч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7. Укажите  ветви  внутричерепной  части  позвоноч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передняя спинномозго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задняя мозгов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задняя нижняя мозжечковая артери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верхние мозжечковые артерии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8. Укажите конечные ветви базилярной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редние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задние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озжечк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артерии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9. Укажите  артерии,  образующие  артериальный  круг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дняя соединитель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ие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задние мозговые артер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передние ворсинчатые артер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0. Укажите ветви подключичной артерии по выходе ее из межлестничного промежут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перечная артерия ше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реберно-шей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адключ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верхностная шей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1. Укажите ветви подключичной артерии  в - межлестничном промежутк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верхностная шей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адключи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реберно-шей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щитошейный ство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2. Укажите, от каких артерий отходят щитовидные артер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щитошей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звоночная артер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еберно-шей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аружная сонная артер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3. Укажите проекцию на -  поверхность  тела -  места -  слияния правой и левой плечеголовных вен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озади места соединения первого левого ребра с  грудино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а уровне второго левого реберного хрящ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а уровне второго правого реберного хрящ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озади места соединения первого правого ребра с грудино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4. Укажите вены, впадающие непосредственно в непарную вен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авая восходящая поясни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левая восходящая поясни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авая верхняя межребер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дние межреберные вен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5. Укажите вены, впадающие в полунепарную вен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равая верхняя межребер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ищеводные ве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диастинальные ве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левая восходящая пояснич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6. Укажите вену, в которую непосредственно впадает полунепарная вен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ерхняя пол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левая плечеголов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епар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равая плечеголов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7. Укажите, в какие кровеносные сосуды  впадают  щитовидные ве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аружна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нутрення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ицев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лечеголов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8. Укажите возможные варианты впадения  наружной  яремной ве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угол слияния подключичной и внутренней яремной ве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дключи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едня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епар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69. Укажите вены, впадающие в наружную яремную вен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ицев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адлопато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язы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оперечная вена ше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0. Укажите, в какие сосуды впадают глазничные ве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ередн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верхностная висо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щеристый син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игмовидный синус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1. Укажите сосуды, в которые впадают диплоические ве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ий сагиттальный син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аружна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нутрення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игмовидный синус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2. Укажите внечерепные притоки внутренней яремной ве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язы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глоточные ве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ицев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яя щитовид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3. Укажите притоки, формирующие наружную яремную вен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ицев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занижнечелюст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затылоч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дняя уш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4. Укажите, какие анатомические образования  включает лимфатическая систем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имфоидные фоллику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лимфатические капилля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имфатические сосу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лимфатические стволы и прото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5. Укажите место впадения  лимфатических  протоков – в кровеносное русл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равое предсерд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енозный уг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аружная яремная ве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нутрення яремная ве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6. Укажите анатомические образования, которые выполняют для лимфы барьерно-фильтрационную и одновременно  иммунную функци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имфатические сосу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лимфатические коллекто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лимфоидные бляш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7. Укажите анатомические образования, в - которых  нет лимфатических капилляро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аренхима селезен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лацен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фас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ечен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8. Укажите группы лимфатических узлов, выносящие сосуды которых образуют подключичный ствол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дмышечные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нутренние яремные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едние средостенные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дние средостенные лимфатические узл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9. Укажите лимфатические стволы, которые при  слиянии образуют грудной лимфатический проток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равый яремный про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левый яремный про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авый поясничный лимфатически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левый поясничный лимфатический ство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0. Укажите лимфатические стволы, впадающие в правый  лимфатический проток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авый подключич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авый бронхосредостен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равый поясничный ство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авый яремный ство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1. Укажите группы лимфатические узлов, образующие  передние глубокие шейные лимфатические узл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едгортанные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щитовидные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едтрахеальные лимфатические узл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аратрахеальные лимфатические узл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2. Укажите группы подмышечных лимфатических узлов, к которым оттекает лимфа от молочной желез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адняя груп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латеральная груп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едиальная груп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центральная груп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3. Укажите утолщения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шейное утолщ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рудное утолщ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пояснично-крестцовое утолщ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опчиковое утолщ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4. Укажите количество сегментов в шейном отделе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ять сегмен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двенадцать сегмен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емь сегмен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осемь сегмент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5. Укажите уровни расположения  крестцовых  и  копчиковых сегментов в позвоночном канал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уровень тел десятого-одиннадцатого грудных позвон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уровень первого поясничного позво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уровень тела двенадцатого грудного позво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уровень первого крестцового позвон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6. Укажите, какие анатомические образования формируют белое вещество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дний канат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боковой канат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задний канат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ередняя белая спай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7. Укажите анатомические образования спинного  мозга, которые являются остатками полости нервной труб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ерминальная ни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ерминальный желуд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центральный кана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дпаутинное пространств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8. Укажите сегменты спинного мозга, в которых  имеются боковые столб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ерхние шейные сегмен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ижний шейный сегмен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рудные сегмен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два верхних поясничный сегмен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9. Укажите ядра, имеющиеся в составе  передних  рогов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центаль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руд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еднемедиальные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ереднелатеральные ядр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0. Укажите ядра, имеющиеся  в - составе  задних  рогов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руд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централь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заднелатераль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ромежуточно-медиальное ядр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1. Укажите  анатомические  образования,  имеющиеся  в промежуточной зоне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централь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руд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центральное  (медиальное)  промежуточное  (серое) веществ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етикулярная формац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2. Укажите отделы голов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конеч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омежуточ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одолговат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омбовидный моз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3. Укажите  отдел головного мозга, к  которому  относятся ножки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редни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ромежуточ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онеч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дний моз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4. Укажите  части  головного  мозга,  относящиеся   к большому мозг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остров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мозолист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обонятель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базальные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5. Какие части входят в состав конечного мозга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лушария больш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базальные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нутренняя капсу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во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6. Укажите  структуры,  которые  соединяют 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дняя спайка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эпиталамическая спай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озолист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ежталамическое сращ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7. Укажите борозды, находящиеся на - дорсолатеральной поверхности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обонятель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централь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ижняя лоб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ясная бороз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8. Укажите борозды,  находящиеся  на -  медиальной  поверхности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ижняя височ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яс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теменно-затылоч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борозда гиппокам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9. Укажите извилины, находящиеся на -  медиальной  поверхности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едклинь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зычн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арагиппокампальн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угловая изви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0. Укажите извилины, входящие в - состав - лобной  доли полушарий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крышеч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реуголь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углов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ясная изви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1. Укажите области коры большого мозга, где располагается ядро двигательного анализатора (двигательный центр)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арацентральная доль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стцентральн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арагиппокампальн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едцентральная изви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2. Укажите  борозды  большого  мозга,  ограничивающие теменную дольк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редцентраль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стцентраль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централь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теменнозатылочная бороз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3. Укажите извилины, входящие в состав теменной дол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адкраев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водчат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углов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остцентральная изви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4. Укажите  борозды,  ограничивающие  клин  на - медиальной поверхности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теменно-затылочн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поясывающая бороз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борозда мозолистого те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шпорная бороз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5. Укажите анатомические образования, входящие в состав сводчатой извили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убчат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ясн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ешее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арагиппокампальная изви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6. Укажите извилины, входящие в состав височной  доли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адкраев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перечные височные извили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углов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треугольная извил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7. Укажите анатомические образования,  ограничивающие внутреннюю капсулу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оловка хвостатого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алам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чечевицеобраз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огра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8. Укажите анатомические образования,  относящиеся  к базальным ядрам полушария больш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расные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лосат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индалевид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огра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9. Укажите структуры, которые  входят  в – центральный отдел обонятель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зубчат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бонятельный треугольн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иппокамп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обонятельная лукови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0. Укажите части мозолистого те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тело (свод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ал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олен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лю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1. Укажите - анатомические  образования,  образующие латеральную и медиальную стенки переднего рога бокового  желудо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гиппокамп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озрачная перегород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оловка хвостатого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тичья шпор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2. Укажите анатомическое образование, которое формирует медиальную стенку центральной части  бокового  желудо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алам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ело св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озолист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хвостатое ядр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3. Укажите анатомические образования,  которые  относятся к промежуточному мозг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оли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алам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осцевид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рительный перекрес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4. Укажите анатомические образования,  относящиеся  к гипоталямус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ерый бугор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осцевидные те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оро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латеральное коленчатое тел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5. Укажите анатомические образования, входящие в состав надталамической облас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треугольник повод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медиальное коленчат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жталамическое сращ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эпиталамическая спай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6. Укажите части головного мозга, участвующие в образовании стенок третьего желудо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ипоталам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толбы св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талям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озолистое тел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7. Укажите  анатомические  структуры,  участвующие  в образовании лимбической систем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зубчатая извил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ереднее продырявленное веществ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гиппокамп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обонятельная лукови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8. Укажите анатомические образования, входящие в состав средне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черное веществ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ожки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трапециевид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ерхний мозговой парус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9. Укажите ядра, располагающиеся в центральном сером веществе средне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ядра шестой пары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расные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реднемозговое ядро третьей пары  черпномозгов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ядра четвертой пары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0. Укажите, какие подкорковые центры располагаются в ядрах верхних бугорков четверохолм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центры слух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центр обоня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центр вкус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центр зре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1. Укажите анатомические образования, которые являются подкорковыми центрами слух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атеральные коленчатые те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алям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едиальные коленчатые те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ижние холмики средне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2. Укажите анатомические образования, относящиеся к перешейку ромбовид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ий мозговой пар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реугольник петл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ерхние мозжечковые нож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ручки нижних холмик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3. Укажите  анатомические образования, разделяющие мост на покрышку и основани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едиальная петл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рапециевид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пинномозговая петл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перечные волокна мос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4. Укажите анатомические образования, которые располагаются в передней (базилярной) части мост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одольные волокна мос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перечные волокна мос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обственные ядра мос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остовое ядро тройничного нер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5. Укажите черепные нервы, ядра которых располагаются в мост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едьм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девят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шест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десятая пара черепных нерв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6. Укажите ядра, имеющиеся у мозже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обковид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ядра ретикулярной форма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ядра шат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днее ядро трапециевидного тел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7. Укажите отделы головного мозга, которые соединяют средние ножки мозже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редни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родолговат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озжеч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ос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8. Укажите отделы головного  мозга,  которые  соединяют нижние ножки мозже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одолговат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озжеч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редний моз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29. Укажите  анатомические  образования,  составляющие крышу IV желудоч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ий мозговой пар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ижний мозговой пар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вод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редние ножки мозжеч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0. Укажите отделы мозга, в которых располагаются двигательные ядра добавоч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редни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одолговат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ие сегменты спинно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1. Укажите ядра тройнич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ядро одиночного пу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дро среднемозгового пу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ядро спинномозгового пу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двигательное ядр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2. Укажите отделы мозга, в которых располагается ядро одиночного пу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редни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м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ерхние сегменты спинн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одолговатый моз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3. Укажите черепные нервы, для которых ядро одиночного пути является общим ядро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ервы двенадца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ервы девя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ервы одиннадца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ервы десятой пар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4. Укажите отделы мозга, в - которых  располагается верхнее слюноотделительное ядр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ромежуточн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редни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родолговатый моз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5. Укажите отделы мозга, в которых располагается  нижнее слюноотделительное ядр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редни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одолговат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ромежуточный моз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6. Укажите ядра блуждающе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войное ядр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дро одиночного пу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ядро спинномозгового пу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днее ядр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7. Укажите анатомические образования, в которых проходят комиссуральные проводящие пу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озолист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яя спайка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нутренняя капсу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эпиталямическая спай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8.Укажите какие части мозга соединяют ассоциативные нервные волокна - принадлежащие одному полушарию больш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ринадлежащие правому и левому полушариям больш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инадлежащие одной доле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оседние извилины, расположенные в - пределах  одной доли большо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39. Укажите проводящие пути (пучки нервных волокон) в составе задних канатиков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адний продольный пуч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тонкий пучок (пучок Голл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задний (дорсальный) спинномозжечковый путь (пучок Флексига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линовидный пучок (пучок Бурдаха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0. Укажите проводящие пути (пучки нервных волокон) в составе боковых канатиков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атеральный спинноталямически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ередний спинномозжечковы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реддверноспинномозг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расноядерноспинномозговой пу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1. Укажите проводящие пути (пучки нервных волокон) в составе передних канатиков спин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дний спинноталямически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крышечноспинномозг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едний корковоспинномозг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еддверноспинномозговой пу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2. Укажите проводящие пути,  которые  проходят  через покрышку средне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ирамидны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роприоцептивный путь коркового на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роприоцептивный путь мозжечкового на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уть болевой и температурной чувствительно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3. Укажите проводящие пути (волокна) в - составе нижних мозжечковых ножек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олокна заднего спинномозжечкового пу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задний продольный пуч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нутренние дугов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аружные дуговые волок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4. Укажите проводящий путь, волокна - которого образуют вентральный перекрест покрышки средне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адний продольный пуч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орковоспинномозг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расноядерноспинномозг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едиальная петл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5. Укажите проводящие пути, проходящие через колено внутренней капсул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пиноталямический передни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орковоталямически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обномост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рковоядерный пу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6. Укажите проводящие пути, проходящие через заднюю ножку внутренней капсул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ух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рковоспинномозг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обномостовой пу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пинноталямический латеральный пу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7. Укажите  проводящие  пути,  входящие в -   состав внутренней капсулы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длинные ассоциатив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омиссураль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роекцион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ороткие ассоциативные волок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8. Укажите структуры мозга, в которых проходят волокна переднего спинномозжечкового пу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одолговатый моз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мос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ие ножки мозже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ие ножки мозжеч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49. Укажите части спинного мозга, в - которых  проходят волокна пирамидного пу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оковой канат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ий канат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задний канат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белая (передняя) спайка спинно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0. Укажите ядра, в которых лежат вторые нейроны пирамидного пу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вегетативные ядра ствола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двигательные ядра ствола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ядра латеральных рогов спинн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ядра передних рогов спинно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1. Укажите проводящий путь,  волокна -  которого  образуют спинномозговую петл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уть проприоцептивной чувствительности  коркового на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уть болевой и температурной чувствительн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ентральный (передний) проприоцептивный путь мозжечкового напра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ирамидные пу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5. Укажите ядра мозга, отростки клеток которых  образуют медиальную петл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обственное ядро заднего рога спинн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дро клиновидного пу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ядро тонкого пу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двигательное ядро тройничного нер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6. Укажите структуры мозга, в  которых  заканчиваются волокна латеральной петл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ядра медиального коленчатого те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ядра верхних холмиков средне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вигательное ядро глазодвигательного нер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ядра нижних холмиков средне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7. Укажите анатомические образования, располагающиеся в эпидуральном пространстве позвоночного кана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пинномозговая жидк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жировая клетча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енозное сплет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решки спинномозговых нерв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8. Укажите структуры мозга, секретирующие  спинномозговую жидкость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аутинная обол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осудистое сплетение боковых желудоч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осудистое сплетение третьего желуд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осудистая основа четвертого желудоч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59. Укажите, из какой полости мозга - спинномозговая жидкость оттекает в подпаутинное пространств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из четвертого желуд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из третьего желуд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из боковых желудоч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из водопровода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0. Укажите отверстия, соединяющие полость четвертого желудочка и подпаутинное пространств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отверстие водопровода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латеральные аперту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рединная аперту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ежжелудочковые отверст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1. Укажите подпаутинные цистерны, располагающиеся  на базальной поверхности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ежножковая цистер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мозжечковомозговая цистер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цистерна латеральной ямки больш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цистерна перекрес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2. Укажите, что находится в синусах твердой оболочк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нозная кров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артрериальная кров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имф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пиннгомозговая жидк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3. Укажите синусы твердой  мозговой оболочки, которые сливаются в области внутреннего затылочного возвышения и образуют синусный сток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перечный син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игмовидный син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ий сагиттальный син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ямой синус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4. Укажите отростки твердой оболочки головн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амет мозже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ерп мозже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ерп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диафрагма седл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5. Укажите черепной нерв, который выходит из мозга на медиальной поверхности ножки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ерв шес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ерв четвер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ерв пя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ерв третьей пар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6. Укажите черепные нервы,  выходящие  на -  дорсальной поверхности е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реть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четверт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ят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шестая пара черепных нерв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7. Укажите отверстие, через  которое  из  черепа -  выходит вторая ветвь тройнич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ва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ругл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оваль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ерхняя глазничная щел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8. Укажите черепные нервы, выходящие из мозга на границе между мостом и средней мозжечковой ножко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ерв девя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ерв пя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ерв восьм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ерв шестой пар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9. Укажите черепные нервы, выходящие из мозга на границе моста и продолговатого мозг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четверт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треть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шестая пара череп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ятая пара черепных нерв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0. Укажите черепной нерв, которых  выходит  из  мозга между пирамидой и оливо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ерв девя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ерв одиннадца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ерв двенадца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ерв десятой пар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1. Укажите черепные нервы, выходящие из  мозга в области мостомозжечкого уг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ерв пя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ерв четвер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ерв шестой пар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ерв седьмой пар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2. Укажите замечания, характеризующие особенности строения твердой оболочки головного мозга у новорожденных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вердая оболочка тонкая, плотно  сращена -  с  костями чере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тростки оболочки развиты слаб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инусы относительно широк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роецируются синусы так же, как и у взрослых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3. Укажите, чем образованы нерв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отростками нейронов ядер передних рогов – спинного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тростками нейронов коры больших полушарий моз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отростками клеток нервных уз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отростками нейронов ядер ствола спинного мозг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4. Укажите нервные волокна, имеющиеся в составе спинномозговых нерво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арасимпатиыческ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чувствительны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импатическ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двигательны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5. Укажите ветви спинномозговых нервов, участвующих в образовании сплетени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едние ветви шей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редние ветви груд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редние ветви поясничных нерв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задние ветви поясничных нерв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6. Укажите спинномозговые нервы,  к  которым  подходят белые соединительные ветв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се грудные спинномозгов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все шейные спинномозгов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ва поясничных спинномозговых нер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рестцовые спинномозговые нерв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7. Укажите нервные волокна, имеющиеся в составе  глазодвигатель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вигатель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чувствитель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импатически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парасимпатические волок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8. Укажите мышцы, которые иннервирует  верхняя  ветвь глазодвигатель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ышца, поднимающая верхнее ве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ижняя прям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диальная прям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рхняя прямая мышца глаз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9. Укажите мышцы, которые иннервирует блоков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ерхняя кос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ижняя кос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латеральная прям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ерхняя прям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0. Укажите мышцы, которые иннервирует отводящи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едиальная прям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нижняя кос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атеральная прямая мышца гла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ерхняя косая мышца глаз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1. Укажите нервы, которые иннервируют кожу лиц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ицево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лазно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верхнечелюстно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ижнечелюстно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2. Укажите  нерв,  чувствительные  волокна – которого направляются к ресничному узл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носоресни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лоб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лез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глазодвигательны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3. Укажите состав - нервных волокон язычного нерва - до вступления в него барабанной стру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олокна общей чувствительн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вкусов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вигатель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арасимпатические волок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4. Укажите ветви, которые отходят от глаз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ез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дглазни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об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осоресничный нер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5. Укажите  ветви, которые отходят от  нижнечелюст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ще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ушновисо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язы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ижний альвеолярны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6. Укажите отверстие, через которое большой каменистый нерв выходит из лицевого кана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асщелина канала малого каменистого нер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шилососцевид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нутренне отверстие сонного кана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асщелина канала большого каменистого нер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7. Укажите анатомические образования, иннервируемые  щечным нерво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щеч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лизистая оболочка ще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зуб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ожа угла ротовой щел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8. Укажите нервы,  участвующие  в - образовании  нерва крыловидного кана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малый каменист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барабанная стру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большой каменист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глубокий каменисты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89. Укажите ветви, отходящие от крылонебного уз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ольшие и малые неб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ижние задние носов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ороткие реснич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едиальные и латеральные верхние задние носов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0. Укажите ветви лицевого нерва, отходящие  от  него в лицевом канал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кулов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большой каменист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барабанная стру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тременно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1. Укажите отверстие, через которое барабанная  струна выходит из череп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шилососцевидн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каменисто-барабанная щ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остистое отверст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каменисто-чешуйчатая щел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2. Укажите ветви, отходящие от  языкоглоточно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лоточ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миндаликов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барабан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исочн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3. Укажите нервы, которые своими ветвями участвуют в образовании глоточного сплет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луждающи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языкоглото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тройни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импатический ство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4. Укажите, какие нервные волокна формируют  барабанн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еганглионарные парасимпатически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стганглионарные симпатически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чувствитель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двигательные соматические волок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5. Укажите  ветви,  которые  отходят  от  блуждающе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озвратный гортан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барабан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бронхиа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глоточн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6. Укажите органы, которые  иннервируют  ветви  переднего ствола блуждающе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червеобразный отрост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ече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желу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7. Укажите  органы,  которые  иннервируют  ветви  заднего ствола блуждающе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рямая киш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ечен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тощая киш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желу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8. Укажите  анатомические  структуры,   которые иннервирует нижний гортанн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изистая оболочка гортан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ерстнещит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черпалонадгортан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задняя перстещито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99. Укажите  анатомические  структуры,  которые  иннервирует возвратный гортанн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трахе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ищев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ердц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язы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0. Укажите  анатомические структуры, которые иннервирует ушная ветвь блуждающего нерв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задняя уш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жа наружной поверхности ушной ракови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ожа задней стенки наружного слухового прох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верхняя уш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1. Укажите анатомические структуры,  которые  иннервирует подъязычн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лизистая корня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келетные мышцы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вкусовые сосочки язы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обственные мышцы язы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2. Укажите мышцы, которые иннервирует добавочн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омбо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– грудино-ключично-сосце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вубрюш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трапециевидная мышц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3. Укажите ветви нервного шейного сплет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ольшой ушно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перечный нерв ше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малый затыло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адключичные нерв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4. Укажите мышцы, которые иннервируются ветвями шейного сплет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естничные мыш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длинные мышцы головы и ше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едняя прямая мышца голо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ышца, поднимающая лопатк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5. Укажите нервы, ветви которых участвуют в – образовании поверхностной  шейной петл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ицево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добаво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шейное сплет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одъязычны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6. Укажите анатомические образования, в - иннервации которых участвует диафрагмальный нер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иафрагм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лев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икар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брюши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7. Укажите  анатомические  структуры,  которые иннервирует поперечный нерв ше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трапецие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грудино-ключично-сосцевид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ожа передней области ше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кожа латеральной области ше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8. Укажите нервы, которые  относятся  к  коротким  ветвям плечевого сплет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длинный грудно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дмыше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латеральный и медиальный грудн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едиальный нерв плеч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09. Укажите анатомические структуры, которые  относятся к периферическому отделу вегетативной нервной систем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узлы вегетативных сплетен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рестцовые парасимпатические яд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узлы симпатического ствол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вегетативные сплете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0. Укажите анатомические структуры, которые относятся к симпатической части вегетативной нервной систем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елые и серые соедините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околососудистые и органные сплет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узлы вегетативных сплетен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добавочное ядро глазодвигательного нер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1. Укажите ветви, которые подходят  к  симпатическому стволу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елые соедините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ерые соедините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жузлов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малый внутренностны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2. Укажите ветви,  которые  отходят от симпатическо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белые соедините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ервы к внутренним органа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менингиаль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серые соединительн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3. Укажите ветви, которые отходят от верхнего шейного узла симпатическо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нутренний сон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озвоно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нижний шейный серде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ерые соединительные ветв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4. Укажите ветви, которые отходят от шейногрудного (звездчатого) узла симпатическо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ярем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озвоно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ижний шейный сердеч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наружные сонные нерв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5. Укажите ветви, которые отходят от внутреннего сонного сплет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барабан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гортанно-глоточн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сонно-барабанн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глубокий каменистый нер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6. Укажите анатомические образования, которые отходят от грудных узлов симпатического ство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легочн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пищеводные нерв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диафрагмаль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грудные сердечные нерв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7. Укажите вегетативный узел, от которого волокна направляются к слезной желез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– крыло-небный узе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ресничный узе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однижнечелюстной узе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ушной узе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8. Укажите ветви, которые отходят от крыло-небного уз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большие и малые неб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лоточ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короткие ресничн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едиальные и латеральные задние носовые ветв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19. Укажите анатомические образования,  которые  воспринимают внешнее воздействи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ердц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ж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– преддверно-улитковый орга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орган зре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0. Укажите части внутренней оболочки  глазного  яблока (сетчатки)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зритель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ресничн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радужковая ча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хрусталиков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1. Укажите анатомические образования, которые  входят в состав глаз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глазное ябло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глазни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зрительный нер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оболочки глаз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2. Укажите оболочки, которые входят в состав - глазного ябло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лизистая обол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фиброзная обол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етча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ерозная оболоч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3. Укажите анатомические образования, которые  входят в состав сосудистой оболочки глазного ябло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кле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обственно сосудистая оболоч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реснич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адуж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4. Какие волокна имеются в составе ресничной мышц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меридианаль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осые ы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циркулярные волок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адиальные волок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5. В каких из перечисленных  составных  частей  глаза концентрируется пигмент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радуж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реснич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етча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фиброзная оболоч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6. Укажите анатомические образования, которые ограничивают переднюю камеру глазного ябло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хрустали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рогови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склер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радуж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7. Укажите образования, которые  ограничивают  заднюю камеру глазного ябло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огови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радуж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текловидное тел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хрустали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8. Укажите анатомические структуры, которые  включает слезный аппара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слезная желез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лезные канальц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лезный меш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носослезный кана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29. Какую часть барабанной перепонки занимает  натянутая ее часть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нижня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ередня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задня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– верхня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0. Какие части входят в состав ушной раковин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отивокозел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козел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ожки зави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оч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1. Укажите место локализации сальных  и  церуминозных желез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ожа барабанной перепон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слизистая оболочка барабанной перепон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кожа, покрывающая хрящевую часть слухового прох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кожа, покрывающая костную часть слухового прохо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2. Укажите верхнюю и заднюю стенки  барабанной  полос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сонная сте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осцевидная сте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окрышечная стен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яремная стенк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3. Укажите, какие образования соединяет слуховая труб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ротогло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осоглот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барабанная полост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ерепончатый лабиринт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4. Укажите ориентацию переднего полукружного кана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ерпендикулярно продольной оси пирами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араллельно задней поверхности пирами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- перпендикулярно продольной оси пирами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араллельной передней поверхности пирамид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5. Укажите ориентацию  заднего  полукружного  канала -  лабиринт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параллельно верхней поверхности пирами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параллельно задней поверхности пирами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параллельно продольной оси пирамид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параллельно нижней поверхности пирамид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6. Укажите, какие  анатомические  образования  соединяет эндолимфатический проток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проток эллиптического и сферического мешоч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канал улит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эндолимфатический мешо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соединяющий прот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7. Укажите анатомические образования, которые  находятся в барабанной полост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абирин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стременная мышц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луховые косточ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ышца, напрягающая барабанную перепонку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8. Укажите сосочки языка, которые не  содержат  вкусовых почек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 - листовидны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 - желобовидны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нитевидны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 - грибовидны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39. Укажите производные кож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а - волос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б - ног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в - сальные желез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+г - молочные железы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РЕГИСТРАЦИИ ИЗМЕНЕНИЙ В РАБОЧЕЙ ПРОГРАММЕ  ДИСЦИПЛИНЫ_ НА 2020</w:t>
      </w:r>
      <w:r>
        <w:rPr>
          <w:b/>
          <w:sz w:val="28"/>
          <w:szCs w:val="28"/>
        </w:rPr>
        <w:t xml:space="preserve">   / 2021   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ий комплекс вносятся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Темы лекций 2 и 3 сем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мы практических занятий 2 и 3 сем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пересмотрен и одобрен на заседании кафедры «_15_»  06_ 2020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8"/>
        </w:tabs>
        <w:ind w:left="4298" w:hanging="360"/>
      </w:pPr>
    </w:lvl>
    <w:lvl w:ilvl="1">
      <w:start w:val="1"/>
      <w:numFmt w:val="lowerLetter"/>
      <w:lvlText w:val="%2."/>
      <w:lvlJc w:val="left"/>
      <w:pPr>
        <w:tabs>
          <w:tab w:val="num" w:pos="3589"/>
        </w:tabs>
        <w:ind w:left="3589" w:hanging="360"/>
      </w:pPr>
    </w:lvl>
    <w:lvl w:ilvl="2">
      <w:start w:val="1"/>
      <w:numFmt w:val="lowerRoman"/>
      <w:lvlText w:val="%3."/>
      <w:lvlJc w:val="right"/>
      <w:pPr>
        <w:tabs>
          <w:tab w:val="num" w:pos="4309"/>
        </w:tabs>
        <w:ind w:left="4309" w:hanging="180"/>
      </w:pPr>
    </w:lvl>
    <w:lvl w:ilvl="3">
      <w:start w:val="1"/>
      <w:numFmt w:val="decimal"/>
      <w:lvlText w:val="%4."/>
      <w:lvlJc w:val="left"/>
      <w:pPr>
        <w:tabs>
          <w:tab w:val="num" w:pos="5029"/>
        </w:tabs>
        <w:ind w:left="5029" w:hanging="360"/>
      </w:pPr>
    </w:lvl>
    <w:lvl w:ilvl="4">
      <w:start w:val="1"/>
      <w:numFmt w:val="lowerLetter"/>
      <w:lvlText w:val="%5."/>
      <w:lvlJc w:val="left"/>
      <w:pPr>
        <w:tabs>
          <w:tab w:val="num" w:pos="5749"/>
        </w:tabs>
        <w:ind w:left="5749" w:hanging="360"/>
      </w:pPr>
    </w:lvl>
    <w:lvl w:ilvl="5">
      <w:start w:val="1"/>
      <w:numFmt w:val="lowerRoman"/>
      <w:lvlText w:val="%6."/>
      <w:lvlJc w:val="right"/>
      <w:pPr>
        <w:tabs>
          <w:tab w:val="num" w:pos="6469"/>
        </w:tabs>
        <w:ind w:left="6469" w:hanging="180"/>
      </w:pPr>
    </w:lvl>
    <w:lvl w:ilvl="6">
      <w:start w:val="1"/>
      <w:numFmt w:val="decimal"/>
      <w:lvlText w:val="%7."/>
      <w:lvlJc w:val="left"/>
      <w:pPr>
        <w:tabs>
          <w:tab w:val="num" w:pos="7189"/>
        </w:tabs>
        <w:ind w:left="7189" w:hanging="360"/>
      </w:pPr>
    </w:lvl>
    <w:lvl w:ilvl="7">
      <w:start w:val="1"/>
      <w:numFmt w:val="lowerLetter"/>
      <w:lvlText w:val="%8."/>
      <w:lvlJc w:val="left"/>
      <w:pPr>
        <w:tabs>
          <w:tab w:val="num" w:pos="7909"/>
        </w:tabs>
        <w:ind w:left="7909" w:hanging="360"/>
      </w:pPr>
    </w:lvl>
    <w:lvl w:ilvl="8">
      <w:start w:val="1"/>
      <w:numFmt w:val="lowerRoman"/>
      <w:lvlText w:val="%9."/>
      <w:lvlJc w:val="right"/>
      <w:pPr>
        <w:tabs>
          <w:tab w:val="num" w:pos="8629"/>
        </w:tabs>
        <w:ind w:left="86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09"/>
        </w:tabs>
        <w:ind w:left="220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8">
    <w:lvl w:ilvl="0">
      <w:start w:val="1"/>
      <w:numFmt w:val="russianLow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31" w:hanging="131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0">
    <w:lvl w:ilvl="0">
      <w:start w:val="1"/>
      <w:numFmt w:val="russianLow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6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54">
    <w:lvl w:ilvl="0">
      <w:start w:val="1"/>
      <w:numFmt w:val="russianLow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russianLower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7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4298"/>
        </w:tabs>
        <w:ind w:left="4298" w:hanging="360"/>
      </w:pPr>
    </w:lvl>
    <w:lvl w:ilvl="1">
      <w:start w:val="1"/>
      <w:numFmt w:val="lowerLetter"/>
      <w:lvlText w:val="%2."/>
      <w:lvlJc w:val="left"/>
      <w:pPr>
        <w:tabs>
          <w:tab w:val="num" w:pos="3589"/>
        </w:tabs>
        <w:ind w:left="3589" w:hanging="360"/>
      </w:pPr>
    </w:lvl>
    <w:lvl w:ilvl="2">
      <w:start w:val="1"/>
      <w:numFmt w:val="lowerRoman"/>
      <w:lvlText w:val="%3."/>
      <w:lvlJc w:val="right"/>
      <w:pPr>
        <w:tabs>
          <w:tab w:val="num" w:pos="4309"/>
        </w:tabs>
        <w:ind w:left="4309" w:hanging="180"/>
      </w:pPr>
    </w:lvl>
    <w:lvl w:ilvl="3">
      <w:start w:val="1"/>
      <w:numFmt w:val="decimal"/>
      <w:lvlText w:val="%4."/>
      <w:lvlJc w:val="left"/>
      <w:pPr>
        <w:tabs>
          <w:tab w:val="num" w:pos="5029"/>
        </w:tabs>
        <w:ind w:left="5029" w:hanging="360"/>
      </w:pPr>
    </w:lvl>
    <w:lvl w:ilvl="4">
      <w:start w:val="1"/>
      <w:numFmt w:val="lowerLetter"/>
      <w:lvlText w:val="%5."/>
      <w:lvlJc w:val="left"/>
      <w:pPr>
        <w:tabs>
          <w:tab w:val="num" w:pos="5749"/>
        </w:tabs>
        <w:ind w:left="5749" w:hanging="360"/>
      </w:pPr>
    </w:lvl>
    <w:lvl w:ilvl="5">
      <w:start w:val="1"/>
      <w:numFmt w:val="lowerRoman"/>
      <w:lvlText w:val="%6."/>
      <w:lvlJc w:val="right"/>
      <w:pPr>
        <w:tabs>
          <w:tab w:val="num" w:pos="6469"/>
        </w:tabs>
        <w:ind w:left="6469" w:hanging="180"/>
      </w:pPr>
    </w:lvl>
    <w:lvl w:ilvl="6">
      <w:start w:val="1"/>
      <w:numFmt w:val="decimal"/>
      <w:lvlText w:val="%7."/>
      <w:lvlJc w:val="left"/>
      <w:pPr>
        <w:tabs>
          <w:tab w:val="num" w:pos="7189"/>
        </w:tabs>
        <w:ind w:left="7189" w:hanging="360"/>
      </w:pPr>
    </w:lvl>
    <w:lvl w:ilvl="7">
      <w:start w:val="1"/>
      <w:numFmt w:val="lowerLetter"/>
      <w:lvlText w:val="%8."/>
      <w:lvlJc w:val="left"/>
      <w:pPr>
        <w:tabs>
          <w:tab w:val="num" w:pos="7909"/>
        </w:tabs>
        <w:ind w:left="7909" w:hanging="360"/>
      </w:pPr>
    </w:lvl>
    <w:lvl w:ilvl="8">
      <w:start w:val="1"/>
      <w:numFmt w:val="lowerRoman"/>
      <w:lvlText w:val="%9."/>
      <w:lvlJc w:val="right"/>
      <w:pPr>
        <w:tabs>
          <w:tab w:val="num" w:pos="8629"/>
        </w:tabs>
        <w:ind w:left="8629" w:hanging="180"/>
      </w:pPr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660"/>
      </w:pPr>
      <w:rPr/>
    </w:lvl>
    <w:lvl w:ilvl="1">
      <w:start w:val="1"/>
      <w:numFmt w:val="decimal"/>
      <w:lvlText w:val="%2."/>
      <w:lvlJc w:val="left"/>
      <w:pPr>
        <w:tabs>
          <w:tab w:val="num" w:pos="2194"/>
        </w:tabs>
        <w:ind w:left="2194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9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1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226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1418"/>
        </w:tabs>
        <w:ind w:left="1778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360"/>
      </w:pPr>
      <w:rPr/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6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157"/>
    <w:lvlOverride w:ilvl="0">
      <w:startOverride w:val="1"/>
    </w:lvlOverride>
  </w:num>
  <w:num w:numId="283">
    <w:abstractNumId w:val="136"/>
    <w:lvlOverride w:ilvl="0">
      <w:startOverride w:val="1"/>
    </w:lvlOverride>
  </w:num>
  <w:num w:numId="284">
    <w:abstractNumId w:val="129"/>
    <w:lvlOverride w:ilvl="0">
      <w:startOverride w:val="1"/>
    </w:lvlOverride>
  </w:num>
  <w:num w:numId="285">
    <w:abstractNumId w:val="14"/>
    <w:lvlOverride w:ilvl="0">
      <w:startOverride w:val="1"/>
    </w:lvlOverride>
  </w:num>
  <w:num w:numId="286">
    <w:abstractNumId w:val="255"/>
    <w:lvlOverride w:ilvl="0">
      <w:startOverride w:val="1"/>
    </w:lvlOverride>
  </w:num>
  <w:num w:numId="287">
    <w:abstractNumId w:val="2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cs="Arial CYR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cs="Arial CYR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cs="Arial CYR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 CYR" w:hAnsi="Times New Roman CYR" w:cs="Times New Roman CYR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cs="Arial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cs="Arial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cs="Arial CYR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 w:val="false"/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 w:val="false"/>
      <w:color w:val="000000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3">
    <w:name w:val="Заголовок 3 Знак"/>
    <w:qFormat/>
    <w:rPr>
      <w:rFonts w:ascii="Arial CYR" w:hAnsi="Arial CYR" w:cs="Arial CYR"/>
      <w:sz w:val="24"/>
    </w:rPr>
  </w:style>
  <w:style w:type="character" w:styleId="4">
    <w:name w:val="Заголовок 4 Знак"/>
    <w:qFormat/>
    <w:rPr>
      <w:rFonts w:ascii="Arial CYR" w:hAnsi="Arial CYR" w:cs="Arial CYR"/>
      <w:b/>
      <w:sz w:val="24"/>
    </w:rPr>
  </w:style>
  <w:style w:type="character" w:styleId="5">
    <w:name w:val="Заголовок 5 Знак"/>
    <w:qFormat/>
    <w:rPr>
      <w:rFonts w:ascii="Arial CYR" w:hAnsi="Arial CYR" w:cs="Arial CYR"/>
      <w:sz w:val="22"/>
    </w:rPr>
  </w:style>
  <w:style w:type="character" w:styleId="6">
    <w:name w:val="Заголовок 6 Знак"/>
    <w:qFormat/>
    <w:rPr>
      <w:rFonts w:ascii="Times New Roman CYR" w:hAnsi="Times New Roman CYR" w:cs="Times New Roman CYR"/>
      <w:i/>
      <w:sz w:val="22"/>
    </w:rPr>
  </w:style>
  <w:style w:type="character" w:styleId="7">
    <w:name w:val="Заголовок 7 Знак"/>
    <w:qFormat/>
    <w:rPr>
      <w:rFonts w:ascii="Arial CYR" w:hAnsi="Arial CYR" w:cs="Arial CYR"/>
    </w:rPr>
  </w:style>
  <w:style w:type="character" w:styleId="8">
    <w:name w:val="Заголовок 8 Знак"/>
    <w:qFormat/>
    <w:rPr>
      <w:rFonts w:ascii="Arial CYR" w:hAnsi="Arial CYR" w:cs="Arial CYR"/>
      <w:i/>
    </w:rPr>
  </w:style>
  <w:style w:type="character" w:styleId="9">
    <w:name w:val="Заголовок 9 Знак"/>
    <w:qFormat/>
    <w:rPr>
      <w:rFonts w:ascii="Arial CYR" w:hAnsi="Arial CYR" w:cs="Arial CYR"/>
      <w:b/>
      <w:i/>
      <w:sz w:val="1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99">
    <w:name w:val="Font Style199"/>
    <w:qFormat/>
    <w:rPr>
      <w:rFonts w:ascii="Times New Roman" w:hAnsi="Times New Roman" w:cs="Times New Roman"/>
      <w:sz w:val="24"/>
      <w:szCs w:val="2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80"/>
      <w:szCs w:val="8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20"/>
      <w:sz w:val="78"/>
      <w:szCs w:val="78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31">
    <w:name w:val="Основной текст 3 Знак"/>
    <w:qFormat/>
    <w:rPr>
      <w:b/>
      <w:i/>
      <w:sz w:val="27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0">
    <w:name w:val="Нумерованный 0 Знак"/>
    <w:qFormat/>
    <w:rPr>
      <w:rFonts w:ascii="MS Mincho;ＭＳ 明朝" w:hAnsi="MS Mincho;ＭＳ 明朝" w:eastAsia="MS Mincho;ＭＳ 明朝"/>
      <w:szCs w:val="24"/>
    </w:rPr>
  </w:style>
  <w:style w:type="character" w:styleId="Style11">
    <w:name w:val="Название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8">
    <w:name w:val="Font Style188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sz w:val="14"/>
      <w:szCs w:val="14"/>
    </w:rPr>
  </w:style>
  <w:style w:type="character" w:styleId="FontStyle109">
    <w:name w:val="Font Style109"/>
    <w:qFormat/>
    <w:rPr>
      <w:rFonts w:ascii="Times New Roman" w:hAnsi="Times New Roman" w:cs="Times New Roman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0"/>
      <w:szCs w:val="1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Book Antiqua" w:hAnsi="Book Antiqua" w:cs="Book Antiqua"/>
      <w:i/>
      <w:iCs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sz w:val="14"/>
      <w:szCs w:val="14"/>
    </w:rPr>
  </w:style>
  <w:style w:type="character" w:styleId="FontStyle122">
    <w:name w:val="Font Style122"/>
    <w:qFormat/>
    <w:rPr>
      <w:rFonts w:ascii="Times New Roman" w:hAnsi="Times New Roman" w:cs="Times New Roman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20"/>
      <w:szCs w:val="20"/>
    </w:rPr>
  </w:style>
  <w:style w:type="character" w:styleId="FontStyle129">
    <w:name w:val="Font Style129"/>
    <w:qFormat/>
    <w:rPr>
      <w:rFonts w:ascii="Book Antiqua" w:hAnsi="Book Antiqua" w:cs="Book Antiqua"/>
      <w:b/>
      <w:bCs/>
      <w:spacing w:val="-10"/>
      <w:sz w:val="12"/>
      <w:szCs w:val="1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Bookman Old Style" w:hAnsi="Bookman Old Style" w:cs="Bookman Old Style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sz w:val="20"/>
      <w:szCs w:val="20"/>
    </w:rPr>
  </w:style>
  <w:style w:type="character" w:styleId="FontStyle149">
    <w:name w:val="Font Style149"/>
    <w:qFormat/>
    <w:rPr>
      <w:rFonts w:ascii="Times New Roman" w:hAnsi="Times New Roman" w:cs="Times New Roman"/>
      <w:sz w:val="30"/>
      <w:szCs w:val="30"/>
    </w:rPr>
  </w:style>
  <w:style w:type="character" w:styleId="FontStyle150">
    <w:name w:val="Font Style150"/>
    <w:qFormat/>
    <w:rPr>
      <w:rFonts w:ascii="Trebuchet MS" w:hAnsi="Trebuchet MS" w:cs="Trebuchet MS"/>
      <w:b/>
      <w:bCs/>
      <w:i/>
      <w:iCs/>
      <w:sz w:val="8"/>
      <w:szCs w:val="8"/>
    </w:rPr>
  </w:style>
  <w:style w:type="character" w:styleId="FontStyle151">
    <w:name w:val="Font Style15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53">
    <w:name w:val="Font Style153"/>
    <w:qFormat/>
    <w:rPr>
      <w:rFonts w:ascii="Times New Roman" w:hAnsi="Times New Roman" w:cs="Times New Roman"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Heavy" w:hAnsi="Franklin Gothic Heavy" w:cs="Franklin Gothic Heavy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115">
    <w:name w:val="Font Style115"/>
    <w:qFormat/>
    <w:rPr>
      <w:rFonts w:ascii="Tahoma" w:hAnsi="Tahoma" w:cs="Tahoma"/>
      <w:b/>
      <w:bCs/>
      <w:sz w:val="18"/>
      <w:szCs w:val="1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71">
    <w:name w:val="Знак Знак7"/>
    <w:qFormat/>
    <w:rPr>
      <w:rFonts w:cs="Times New Roman"/>
      <w:b/>
      <w:sz w:val="36"/>
    </w:rPr>
  </w:style>
  <w:style w:type="character" w:styleId="61">
    <w:name w:val="Знак Знак6"/>
    <w:qFormat/>
    <w:rPr>
      <w:rFonts w:cs="Times New Roman"/>
      <w:sz w:val="28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23">
    <w:name w:val="Знак Знак2"/>
    <w:qFormat/>
    <w:rPr>
      <w:rFonts w:cs="Times New Roman"/>
    </w:rPr>
  </w:style>
  <w:style w:type="character" w:styleId="14">
    <w:name w:val="Знак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Знак Знак"/>
    <w:qFormat/>
    <w:rPr>
      <w:rFonts w:cs="Times New Roman"/>
      <w:sz w:val="16"/>
      <w:szCs w:val="16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91">
    <w:name w:val="Знак Знак9"/>
    <w:qFormat/>
    <w:rPr>
      <w:rFonts w:cs="Times New Roman"/>
      <w:sz w:val="28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80"/>
      <w:szCs w:val="8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8"/>
      <w:szCs w:val="2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qFormat/>
    <w:rPr>
      <w:rFonts w:ascii="Book Antiqua" w:hAnsi="Book Antiqua" w:cs="Book Antiqu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Book Antiqua" w:hAnsi="Book Antiqua" w:cs="Book Antiqua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Book Antiqua" w:hAnsi="Book Antiqua" w:cs="Book Antiqua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Century Schoolbook" w:hAnsi="Century Schoolbook" w:cs="Century Schoolbook"/>
      <w:b/>
      <w:bCs/>
      <w:sz w:val="38"/>
      <w:szCs w:val="38"/>
    </w:rPr>
  </w:style>
  <w:style w:type="character" w:styleId="FontStyle113">
    <w:name w:val="Font Style113"/>
    <w:qFormat/>
    <w:rPr>
      <w:rFonts w:ascii="Book Antiqua" w:hAnsi="Book Antiqua" w:cs="Book Antiqua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qFormat/>
    <w:rPr>
      <w:rFonts w:ascii="Georgia" w:hAnsi="Georgia" w:cs="Georgi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z w:val="32"/>
      <w:szCs w:val="3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Arial Narrow" w:hAnsi="Arial Narrow" w:cs="Arial Narrow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7">
    <w:name w:val="Font Style67"/>
    <w:qFormat/>
    <w:rPr>
      <w:rFonts w:ascii="Impact" w:hAnsi="Impact" w:cs="Impact"/>
      <w:smallCap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7">
    <w:name w:val="Font Style57"/>
    <w:qFormat/>
    <w:rPr>
      <w:rFonts w:ascii="Impact" w:hAnsi="Impact" w:cs="Impact"/>
      <w:sz w:val="16"/>
      <w:szCs w:val="16"/>
    </w:rPr>
  </w:style>
  <w:style w:type="character" w:styleId="FontStyle63">
    <w:name w:val="Font Style63"/>
    <w:qFormat/>
    <w:rPr>
      <w:rFonts w:ascii="Bookman Old Style" w:hAnsi="Bookman Old Style" w:cs="Bookman Old Style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pacing w:val="40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97">
    <w:name w:val="Font Style97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Lucida Sans Unicode" w:hAnsi="Lucida Sans Unicode" w:cs="Lucida Sans Unicode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mallCaps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190">
    <w:name w:val="Font Style190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smallCaps/>
      <w:sz w:val="30"/>
      <w:szCs w:val="30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i/>
      <w:iCs/>
      <w:smallCaps/>
      <w:sz w:val="24"/>
      <w:szCs w:val="24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i/>
      <w:iCs/>
      <w:smallCaps/>
      <w:sz w:val="26"/>
      <w:szCs w:val="26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5">
    <w:name w:val="Font Style195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mallCaps/>
      <w:sz w:val="24"/>
      <w:szCs w:val="24"/>
    </w:rPr>
  </w:style>
  <w:style w:type="character" w:styleId="FontStyle99">
    <w:name w:val="Font Style99"/>
    <w:qFormat/>
    <w:rPr>
      <w:rFonts w:ascii="Century Schoolbook" w:hAnsi="Century Schoolbook" w:cs="Century Schoolbook"/>
      <w:b/>
      <w:bCs/>
      <w:sz w:val="38"/>
      <w:szCs w:val="38"/>
    </w:rPr>
  </w:style>
  <w:style w:type="character" w:styleId="FontStyle100">
    <w:name w:val="Font Style100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110">
    <w:name w:val="Font Style110"/>
    <w:qFormat/>
    <w:rPr>
      <w:rFonts w:ascii="Impact" w:hAnsi="Impact" w:cs="Impact"/>
      <w:sz w:val="16"/>
      <w:szCs w:val="16"/>
    </w:rPr>
  </w:style>
  <w:style w:type="character" w:styleId="FontStyle116">
    <w:name w:val="Font Style116"/>
    <w:qFormat/>
    <w:rPr>
      <w:rFonts w:ascii="Book Antiqua" w:hAnsi="Book Antiqua" w:cs="Book Antiqua"/>
      <w:b/>
      <w:bCs/>
      <w:i/>
      <w:iCs/>
      <w:w w:val="40"/>
      <w:sz w:val="20"/>
      <w:szCs w:val="20"/>
    </w:rPr>
  </w:style>
  <w:style w:type="character" w:styleId="18">
    <w:name w:val="Знак Знак18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character" w:styleId="17">
    <w:name w:val="Знак Знак17"/>
    <w:qFormat/>
    <w:rPr>
      <w:rFonts w:cs="Times New Roman"/>
      <w:i/>
      <w:iCs/>
      <w:sz w:val="24"/>
      <w:lang w:val="ru-RU" w:bidi="ar-SA"/>
    </w:rPr>
  </w:style>
  <w:style w:type="character" w:styleId="16">
    <w:name w:val="Знак Знак16"/>
    <w:qFormat/>
    <w:rPr>
      <w:rFonts w:cs="Times New Roman"/>
      <w:b/>
      <w:bCs/>
      <w:color w:val="000000"/>
      <w:spacing w:val="11"/>
      <w:sz w:val="34"/>
      <w:szCs w:val="34"/>
      <w:shd w:fill="FFFFFF" w:val="clear"/>
      <w:lang w:val="en-US" w:bidi="ar-SA"/>
    </w:rPr>
  </w:style>
  <w:style w:type="character" w:styleId="15">
    <w:name w:val="Знак Знак15"/>
    <w:qFormat/>
    <w:rPr>
      <w:rFonts w:cs="Times New Roman"/>
      <w:b/>
      <w:bCs/>
      <w:sz w:val="28"/>
      <w:szCs w:val="28"/>
      <w:lang w:val="en-US" w:bidi="ar-SA"/>
    </w:rPr>
  </w:style>
  <w:style w:type="character" w:styleId="141">
    <w:name w:val="Знак Знак14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131">
    <w:name w:val="Знак Знак13"/>
    <w:qFormat/>
    <w:rPr>
      <w:rFonts w:cs="Times New Roman"/>
      <w:b/>
      <w:bCs/>
      <w:sz w:val="22"/>
      <w:szCs w:val="22"/>
      <w:lang w:val="en-US" w:bidi="ar-SA"/>
    </w:rPr>
  </w:style>
  <w:style w:type="character" w:styleId="121">
    <w:name w:val="Знак Знак12"/>
    <w:qFormat/>
    <w:rPr>
      <w:rFonts w:cs="Times New Roman"/>
      <w:b/>
      <w:color w:val="000000"/>
      <w:sz w:val="28"/>
      <w:shd w:fill="FFFFFF" w:val="clear"/>
      <w:lang w:val="en-US" w:bidi="ar-SA"/>
    </w:rPr>
  </w:style>
  <w:style w:type="character" w:styleId="111">
    <w:name w:val="Знак Знак11"/>
    <w:qFormat/>
    <w:rPr>
      <w:rFonts w:cs="Times New Roman"/>
      <w:b/>
      <w:sz w:val="28"/>
      <w:shd w:fill="FFFFFF" w:val="clear"/>
      <w:lang w:val="en-US" w:bidi="ar-SA"/>
    </w:rPr>
  </w:style>
  <w:style w:type="character" w:styleId="10">
    <w:name w:val="Знак Знак10"/>
    <w:qFormat/>
    <w:rPr>
      <w:rFonts w:cs="Times New Roman"/>
      <w:b/>
      <w:color w:val="000000"/>
      <w:sz w:val="28"/>
      <w:szCs w:val="28"/>
      <w:lang w:val="en-US" w:bidi="ar-SA"/>
    </w:rPr>
  </w:style>
  <w:style w:type="character" w:styleId="711">
    <w:name w:val="Знак Знак71"/>
    <w:qFormat/>
    <w:rPr>
      <w:rFonts w:cs="Times New Roman"/>
      <w:b/>
      <w:sz w:val="36"/>
    </w:rPr>
  </w:style>
  <w:style w:type="character" w:styleId="911">
    <w:name w:val="Знак Знак91"/>
    <w:qFormat/>
    <w:rPr>
      <w:rFonts w:cs="Times New Roman"/>
      <w:sz w:val="28"/>
    </w:rPr>
  </w:style>
  <w:style w:type="character" w:styleId="811">
    <w:name w:val="Знак Знак81"/>
    <w:qFormat/>
    <w:rPr>
      <w:rFonts w:cs="Times New Roman"/>
      <w:sz w:val="24"/>
      <w:szCs w:val="24"/>
    </w:rPr>
  </w:style>
  <w:style w:type="character" w:styleId="611">
    <w:name w:val="Знак Знак61"/>
    <w:qFormat/>
    <w:rPr>
      <w:rFonts w:cs="Times New Roman"/>
      <w:lang w:val="en-US" w:bidi="ar-SA"/>
    </w:rPr>
  </w:style>
  <w:style w:type="character" w:styleId="511">
    <w:name w:val="Знак Знак51"/>
    <w:qFormat/>
    <w:rPr>
      <w:rFonts w:cs="Times New Roman"/>
      <w:sz w:val="24"/>
      <w:szCs w:val="24"/>
      <w:lang w:val="en-US" w:bidi="ar-SA"/>
    </w:rPr>
  </w:style>
  <w:style w:type="character" w:styleId="411">
    <w:name w:val="Знак Знак41"/>
    <w:qFormat/>
    <w:rPr>
      <w:rFonts w:ascii="Tahoma" w:hAnsi="Tahoma" w:cs="Tahoma"/>
      <w:sz w:val="16"/>
      <w:szCs w:val="16"/>
      <w:lang w:val="en-US" w:bidi="ar-SA"/>
    </w:rPr>
  </w:style>
  <w:style w:type="character" w:styleId="311">
    <w:name w:val="Знак Знак31"/>
    <w:qFormat/>
    <w:rPr>
      <w:rFonts w:cs="Times New Roman"/>
      <w:sz w:val="16"/>
      <w:szCs w:val="16"/>
      <w:lang w:val="en-US"/>
    </w:rPr>
  </w:style>
  <w:style w:type="character" w:styleId="110">
    <w:name w:val="Знак Знак110"/>
    <w:qFormat/>
    <w:rPr>
      <w:rFonts w:ascii="Calibri" w:hAnsi="Calibri" w:cs="Times New Roman"/>
      <w:sz w:val="16"/>
      <w:szCs w:val="16"/>
    </w:rPr>
  </w:style>
  <w:style w:type="character" w:styleId="19">
    <w:name w:val="Знак Знак1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01">
    <w:name w:val="Перечисления 0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eastAsia="MS Mincho;ＭＳ 明朝"/>
      <w:sz w:val="20"/>
    </w:rPr>
  </w:style>
  <w:style w:type="paragraph" w:styleId="006">
    <w:name w:val="Перечисления 0 06 пт после"/>
    <w:basedOn w:val="01"/>
    <w:qFormat/>
    <w:pPr>
      <w:spacing w:before="0" w:after="12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</w:pPr>
    <w:rPr/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Основной текст 3"/>
    <w:basedOn w:val="Normal"/>
    <w:qFormat/>
    <w:pPr>
      <w:jc w:val="center"/>
    </w:pPr>
    <w:rPr>
      <w:b/>
      <w:i/>
      <w:sz w:val="27"/>
      <w:szCs w:val="20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Красная строка"/>
    <w:basedOn w:val="TextBody"/>
    <w:qFormat/>
    <w:pPr>
      <w:ind w:firstLine="21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709" w:hanging="283"/>
      <w:jc w:val="both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428" w:leader="none"/>
      </w:tabs>
      <w:ind w:firstLine="709"/>
      <w:jc w:val="both"/>
    </w:pPr>
    <w:rPr>
      <w:sz w:val="28"/>
      <w:szCs w:val="20"/>
      <w:lang w:val="en-US"/>
    </w:rPr>
  </w:style>
  <w:style w:type="paragraph" w:styleId="Style22">
    <w:name w:val="Для таблиц по центру"/>
    <w:basedOn w:val="Normal"/>
    <w:qFormat/>
    <w:pPr>
      <w:jc w:val="center"/>
    </w:pPr>
    <w:rPr>
      <w:rFonts w:eastAsia="MS Mincho;ＭＳ 明朝"/>
      <w:sz w:val="18"/>
      <w:szCs w:val="20"/>
    </w:rPr>
  </w:style>
  <w:style w:type="paragraph" w:styleId="Style23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Style24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sz w:val="18"/>
    </w:rPr>
  </w:style>
  <w:style w:type="paragraph" w:styleId="02">
    <w:name w:val="Нумерованный 0"/>
    <w:basedOn w:val="Normal"/>
    <w:qFormat/>
    <w:pPr>
      <w:ind w:left="425" w:hanging="425"/>
      <w:jc w:val="both"/>
    </w:pPr>
    <w:rPr>
      <w:rFonts w:ascii="MS Mincho;ＭＳ 明朝" w:hAnsi="MS Mincho;ＭＳ 明朝" w:eastAsia="MS Mincho;ＭＳ 明朝"/>
      <w:sz w:val="20"/>
      <w:lang w:val="en-US"/>
    </w:rPr>
  </w:style>
  <w:style w:type="paragraph" w:styleId="Style25">
    <w:name w:val="Подгонка строк"/>
    <w:basedOn w:val="Normal"/>
    <w:qFormat/>
    <w:pPr>
      <w:keepNext w:val="true"/>
      <w:keepLines/>
      <w:spacing w:lineRule="exact" w:line="120"/>
    </w:pPr>
    <w:rPr>
      <w:rFonts w:eastAsia="MS Mincho;ＭＳ 明朝"/>
      <w:color w:val="FF0000"/>
      <w:sz w:val="12"/>
    </w:rPr>
  </w:style>
  <w:style w:type="paragraph" w:styleId="Style26">
    <w:name w:val="Подгонка строк без следующего"/>
    <w:basedOn w:val="Style25"/>
    <w:qFormat/>
    <w:pPr>
      <w:keepNext w:val="false"/>
    </w:pPr>
    <w:rPr>
      <w:color w:val="0000FF"/>
      <w:kern w:val="2"/>
    </w:rPr>
  </w:style>
  <w:style w:type="paragraph" w:styleId="Style27">
    <w:name w:val="Подзаголовок красная строка"/>
    <w:basedOn w:val="Normal"/>
    <w:qFormat/>
    <w:pPr>
      <w:keepNext w:val="true"/>
      <w:ind w:firstLine="425"/>
      <w:jc w:val="both"/>
    </w:pPr>
    <w:rPr>
      <w:rFonts w:eastAsia="MS Mincho;ＭＳ 明朝"/>
      <w:b/>
      <w:sz w:val="20"/>
    </w:rPr>
  </w:style>
  <w:style w:type="paragraph" w:styleId="Style28">
    <w:name w:val="Подзаголовок раздела"/>
    <w:basedOn w:val="Normal"/>
    <w:qFormat/>
    <w:pPr>
      <w:keepNext w:val="true"/>
      <w:keepLines/>
      <w:jc w:val="center"/>
    </w:pPr>
    <w:rPr>
      <w:rFonts w:eastAsia="MS Mincho;ＭＳ 明朝"/>
      <w:b/>
      <w:caps/>
      <w:sz w:val="22"/>
      <w:szCs w:val="22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7" w:right="43" w:firstLine="223"/>
      <w:jc w:val="both"/>
    </w:pPr>
    <w:rPr>
      <w:color w:val="000000"/>
      <w:spacing w:val="-5"/>
      <w:sz w:val="21"/>
      <w:szCs w:val="21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3"/>
      <w:ind w:firstLine="422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7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1"/>
      <w:ind w:firstLine="427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422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42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432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0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78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63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08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1536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552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223"/>
      <w:ind w:firstLine="6576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26"/>
      <w:ind w:firstLine="36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720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/>
      <w:ind w:firstLine="106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  <w:ind w:hanging="35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778"/>
      <w:ind w:firstLine="696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ind w:firstLine="456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71"/>
      <w:ind w:hanging="264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86"/>
      <w:ind w:firstLine="317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/>
      <w:ind w:firstLine="37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542"/>
      <w:ind w:hanging="682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82"/>
      <w:ind w:hanging="648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7"/>
      <w:ind w:hanging="341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83"/>
      <w:ind w:hanging="29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8"/>
      <w:ind w:firstLine="240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826"/>
      <w:ind w:hanging="1075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4"/>
      <w:ind w:hanging="278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74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6"/>
      <w:ind w:firstLine="360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81"/>
      <w:ind w:hanging="1022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4"/>
      <w:ind w:hanging="182"/>
    </w:pPr>
    <w:rPr/>
  </w:style>
  <w:style w:type="paragraph" w:styleId="Style103">
    <w:name w:val="Style10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widowControl w:val="false"/>
    </w:pPr>
    <w:rPr>
      <w:sz w:val="22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28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Style109">
    <w:name w:val="Содержимое врезки"/>
    <w:basedOn w:val="TextBody"/>
    <w:qFormat/>
    <w:pPr/>
    <w:rPr>
      <w:lang w:val="en-US"/>
    </w:rPr>
  </w:style>
  <w:style w:type="paragraph" w:styleId="Style1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ase">
    <w:name w:val="base"/>
    <w:basedOn w:val="Normal"/>
    <w:qFormat/>
    <w:pPr>
      <w:ind w:firstLine="709"/>
      <w:jc w:val="both"/>
    </w:pPr>
    <w:rPr>
      <w:rFonts w:cs="Vrinda"/>
      <w:sz w:val="28"/>
      <w:szCs w:val="28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111">
    <w:name w:val="Основной текст 211"/>
    <w:basedOn w:val="Normal"/>
    <w:qFormat/>
    <w:pPr>
      <w:suppressAutoHyphens w:val="true"/>
    </w:pPr>
    <w:rPr>
      <w:color w:val="000000"/>
      <w:sz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Цитата1"/>
    <w:basedOn w:val="Normal"/>
    <w:qFormat/>
    <w:pPr>
      <w:spacing w:before="120" w:after="120"/>
      <w:ind w:left="1134" w:right="567" w:hanging="0"/>
    </w:pPr>
    <w:rPr>
      <w:rFonts w:ascii="Times New Roman CYR" w:hAnsi="Times New Roman CYR" w:cs="Times New Roman CYR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</w:pPr>
    <w:rPr>
      <w:sz w:val="22"/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firstLine="720"/>
    </w:pPr>
    <w:rPr>
      <w:szCs w:val="20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niver.com/Medical/Anatom/" TargetMode="External"/><Relationship Id="rId3" Type="http://schemas.openxmlformats.org/officeDocument/2006/relationships/hyperlink" Target="http://web-local.rudn.ru/web-local/kaf/rj/index.php?id=3" TargetMode="External"/><Relationship Id="rId4" Type="http://schemas.openxmlformats.org/officeDocument/2006/relationships/hyperlink" Target="http://anatomy-portal.info/" TargetMode="External"/><Relationship Id="rId5" Type="http://schemas.openxmlformats.org/officeDocument/2006/relationships/hyperlink" Target="http://difmed.ru/razdely-meditsiny/anatomiya" TargetMode="External"/><Relationship Id="rId6" Type="http://schemas.openxmlformats.org/officeDocument/2006/relationships/hyperlink" Target="http://www.webmedinfo.ru/library/anatomiya-library/" TargetMode="External"/><Relationship Id="rId7" Type="http://schemas.openxmlformats.org/officeDocument/2006/relationships/hyperlink" Target="http://anatomia.ucoz.com/" TargetMode="External"/><Relationship Id="rId8" Type="http://schemas.openxmlformats.org/officeDocument/2006/relationships/hyperlink" Target="http://www.e-anatomy.ru/" TargetMode="External"/><Relationship Id="rId9" Type="http://schemas.openxmlformats.org/officeDocument/2006/relationships/hyperlink" Target="http://www.anatomy.tj/" TargetMode="External"/><Relationship Id="rId10" Type="http://schemas.openxmlformats.org/officeDocument/2006/relationships/hyperlink" Target="http://anatomia.spb.ru/3danatomy.html" TargetMode="External"/><Relationship Id="rId11" Type="http://schemas.openxmlformats.org/officeDocument/2006/relationships/hyperlink" Target="http://krasgmu.net/publ/uchebnye_materialy/obuchajushhie_materialy/anatomija_cheloveka_3d_onlajn/11-1-0-902" TargetMode="External"/><Relationship Id="rId12" Type="http://schemas.openxmlformats.org/officeDocument/2006/relationships/hyperlink" Target="http://www.medexplorer.com/" TargetMode="External"/><Relationship Id="rId13" Type="http://schemas.openxmlformats.org/officeDocument/2006/relationships/hyperlink" Target="http://www.hon.ch/MedHun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4:00Z</dcterms:created>
  <dc:creator>user</dc:creator>
  <dc:description/>
  <cp:keywords/>
  <dc:language>en-US</dc:language>
  <cp:lastModifiedBy>user</cp:lastModifiedBy>
  <cp:lastPrinted>2023-09-08T09:54:00Z</cp:lastPrinted>
  <dcterms:modified xsi:type="dcterms:W3CDTF">2024-05-27T09:47:00Z</dcterms:modified>
  <cp:revision>154</cp:revision>
  <dc:subject/>
  <dc:title> </dc:title>
</cp:coreProperties>
</file>